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120"/>
        <w:rPr>
          <w:rFonts w:ascii="Arial Narrow" w:hAnsi="Arial Narrow" w:cs="Arial Narrow"/>
          <w:caps w:val="false"/>
          <w:smallCaps w:val="false"/>
          <w:sz w:val="36"/>
          <w:szCs w:val="36"/>
        </w:rPr>
      </w:pPr>
      <w:r>
        <w:rPr>
          <w:rFonts w:cs="Arial Narrow" w:ascii="Arial Narrow" w:hAnsi="Arial Narrow"/>
          <w:caps w:val="false"/>
          <w:smallCaps w:val="false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aps/>
          <w:sz w:val="36"/>
          <w:szCs w:val="36"/>
        </w:rPr>
      </w:pPr>
      <w:r>
        <w:rPr>
          <w:rFonts w:cs="Arial Narrow" w:ascii="Arial Narrow" w:hAnsi="Arial Narrow"/>
          <w:b/>
          <w:cap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STATU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 xml:space="preserve">BRANŻOWEJ SZKOŁY I STOPNIA </w:t>
      </w:r>
    </w:p>
    <w:p>
      <w:pPr>
        <w:pStyle w:val="Heading2"/>
        <w:spacing w:lineRule="auto" w:line="360"/>
        <w:rPr/>
      </w:pPr>
      <w:r>
        <w:rPr>
          <w:sz w:val="36"/>
        </w:rPr>
        <w:t xml:space="preserve">W SPECJALNYM OŚRODKU SZKOLNO-WYCHOWAWCZYM </w:t>
        <w:br/>
        <w:t>W CHRZANO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5760"/>
        <w:gridCol w:w="1138"/>
        <w:gridCol w:w="891"/>
      </w:tblGrid>
      <w:tr>
        <w:trPr>
          <w:trHeight w:val="71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lang w:val="pl-PL" w:eastAsia="pl-PL"/>
              </w:rPr>
              <w:t>SPIS TREŚCI: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1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Nazwa i typ Szkoły ...............................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3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2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Cele i zadania Szkoły ...........................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3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3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Organy Szkoły ......................................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6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4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Organizacja Szkoły ..............................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8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5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Organizacja kształcenia zawodowego i wewnątrzszkolnego systemu doradztwa zawodowego...............................................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9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6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Zasady oceniania, klasyfikowania i promowania uczniów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10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7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Nauczyciele i inni pracownicy Szkoły 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16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8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Uczniowie Szkoły .................................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18</w:t>
            </w:r>
          </w:p>
        </w:tc>
      </w:tr>
      <w:tr>
        <w:trPr>
          <w:trHeight w:val="480" w:hRule="atLeast"/>
        </w:trPr>
        <w:tc>
          <w:tcPr>
            <w:tcW w:w="1625" w:type="dxa"/>
            <w:tcBorders/>
            <w:vAlign w:val="center"/>
          </w:tcPr>
          <w:p>
            <w:pPr>
              <w:pStyle w:val="TextBody"/>
              <w:ind w:hanging="142"/>
              <w:jc w:val="center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Rozdział 9.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Postanowienia końcowe .............................................................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...................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4"/>
                <w:lang w:val="pl-PL"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 w:eastAsia="pl-PL"/>
              </w:rPr>
              <w:t>str. 21</w:t>
            </w:r>
          </w:p>
        </w:tc>
      </w:tr>
    </w:tbl>
    <w:p>
      <w:pPr>
        <w:pStyle w:val="TextBody"/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tabs>
          <w:tab w:val="clear" w:pos="708"/>
          <w:tab w:val="left" w:pos="8280" w:leader="none"/>
        </w:tabs>
        <w:jc w:val="lef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 xml:space="preserve">Rozdział 1. Nazwa i typ Szkoły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 xml:space="preserve">Szkoła nosi nazwę: Branżowa Szkoła I stopnia w Specjalnym Ośrodku Szkolno-Wychowawczym </w:t>
        <w:br/>
        <w:t>w Chrzanowie, zwana dalej „Szkołą”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Szkoła wchodzi w skład Specjalnego Ośrodka Szkolno–Wychowawczego, zwanego dalej „Ośrodkiem”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rowadzi kształcenie dla uczniów z niepełnosprawnością intelektualną w stopniu lekkim, autyzmem oraz z niepełnosprawnościami sprzężonymi, z których jedną z niepełnosprawności jest niepełnosprawność intelektualna w stopniu lekkim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Na tablicach urzędowych Szkoły, na pieczęciach, na świadectwie oraz na legitymacjach pomija się określenie „specjalny”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ma siedzibę w Chrzanowie, ul. Paderewskiego 1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 Narrow" w:ascii="Arial Narrow" w:hAnsi="Arial Narrow"/>
        </w:rPr>
        <w:t>Szkoła jest szkołą publiczną, o trzyletnim okresie kształcenia, na podbudowie szkoły podstawowej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prowadzącym Szkołę, zwanym dalej „organem prowadzącym”, jest Powiat Chrzanowski z siedzibą w Chrzanowie, ul. Partyzantów 2.</w:t>
      </w:r>
    </w:p>
    <w:p>
      <w:pPr>
        <w:pStyle w:val="Normal"/>
        <w:numPr>
          <w:ilvl w:val="0"/>
          <w:numId w:val="2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em sprawującym nadzór pedagogiczny jest Małopolski Kurator Oświat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ekroć w statucie jest mowa o:</w:t>
      </w:r>
    </w:p>
    <w:p>
      <w:pPr>
        <w:pStyle w:val="Bezodstpw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yrektorze – należy przez to rozumieć Dyrektora Ośrodka; </w:t>
      </w:r>
    </w:p>
    <w:p>
      <w:pPr>
        <w:pStyle w:val="Bezodstpw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nauczycielach – należy przez to rozumieć nauczycieli zatrudnionych w Ośrodku i prowadzących zajęcia edukacyjne w Szkole;</w:t>
      </w:r>
    </w:p>
    <w:p>
      <w:pPr>
        <w:pStyle w:val="Bezodstpw"/>
        <w:numPr>
          <w:ilvl w:val="0"/>
          <w:numId w:val="7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chowawcach - należy przez to rozumieć wychowawców oddziałów;</w:t>
      </w:r>
    </w:p>
    <w:p>
      <w:pPr>
        <w:pStyle w:val="Bezodstpw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rodzicach – należy przez to rozumieć także prawnych opiekunów uczniów oraz osoby (podmioty) sprawujące pieczę zastępczą nad uczniami;</w:t>
      </w:r>
    </w:p>
    <w:p>
      <w:pPr>
        <w:pStyle w:val="Bezodstpw"/>
        <w:numPr>
          <w:ilvl w:val="0"/>
          <w:numId w:val="78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zniach – należy przez to rozumieć uczniów Szkoły; </w:t>
      </w:r>
    </w:p>
    <w:p>
      <w:pPr>
        <w:pStyle w:val="Bezodstpw"/>
        <w:numPr>
          <w:ilvl w:val="0"/>
          <w:numId w:val="78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jęciach specjalistycznych - należy przez to rozumieć także zajęcia rewalidacyjne;</w:t>
      </w:r>
    </w:p>
    <w:p>
      <w:pPr>
        <w:pStyle w:val="TextBody"/>
        <w:numPr>
          <w:ilvl w:val="0"/>
          <w:numId w:val="7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taw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Prawo oświatowe </w:t>
      </w:r>
      <w:r>
        <w:rPr>
          <w:rFonts w:cs="Arial Narrow" w:ascii="Arial Narrow" w:hAnsi="Arial Narrow"/>
          <w:sz w:val="24"/>
          <w:szCs w:val="24"/>
        </w:rPr>
        <w:t>– należy przez to rozumieć ustawę z dnia 14 grudnia 2016 r. Prawo oświatowe (Dz. U. z 2017 r. poz. 59 ze zm</w:t>
      </w:r>
      <w:r>
        <w:rPr>
          <w:rFonts w:cs="Arial Narrow" w:ascii="Arial Narrow" w:hAnsi="Arial Narrow"/>
          <w:sz w:val="24"/>
          <w:szCs w:val="24"/>
          <w:lang w:val="pl-PL"/>
        </w:rPr>
        <w:t>.).</w:t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4"/>
        </w:rPr>
        <w:t>Rozdział 2. Cele i zadania Szkoły</w:t>
      </w:r>
    </w:p>
    <w:p>
      <w:pPr>
        <w:pStyle w:val="TextBody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</w:t>
      </w:r>
    </w:p>
    <w:p>
      <w:pPr>
        <w:pStyle w:val="TextBody"/>
        <w:numPr>
          <w:ilvl w:val="0"/>
          <w:numId w:val="75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zkoła realizuje cele i zadania określone w </w:t>
      </w:r>
      <w:r>
        <w:rPr>
          <w:rFonts w:cs="Arial Narrow" w:ascii="Arial Narrow" w:hAnsi="Arial Narrow"/>
          <w:sz w:val="24"/>
          <w:szCs w:val="24"/>
        </w:rPr>
        <w:t xml:space="preserve">ustawie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Prawo oświatowe </w:t>
      </w:r>
      <w:r>
        <w:rPr>
          <w:rFonts w:cs="Arial Narrow" w:ascii="Arial Narrow" w:hAnsi="Arial Narrow"/>
          <w:sz w:val="24"/>
        </w:rPr>
        <w:t xml:space="preserve">oraz w przepisach wydanych na </w:t>
      </w:r>
      <w:r>
        <w:rPr>
          <w:rFonts w:cs="Arial Narrow" w:ascii="Arial Narrow" w:hAnsi="Arial Narrow"/>
          <w:sz w:val="24"/>
          <w:lang w:val="pl-PL"/>
        </w:rPr>
        <w:t xml:space="preserve">jej </w:t>
      </w:r>
      <w:r>
        <w:rPr>
          <w:rFonts w:cs="Arial Narrow" w:ascii="Arial Narrow" w:hAnsi="Arial Narrow"/>
          <w:sz w:val="24"/>
        </w:rPr>
        <w:t xml:space="preserve">podstawie. 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 Narrow" w:ascii="Arial Narrow" w:hAnsi="Arial Narrow"/>
        </w:rPr>
        <w:t xml:space="preserve">Celem kształcenia ogólnego w Szkole jest: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>1) przyswojenie przez uczniów określonego zasobu wiadomości na temat faktów, zasad, teorii i praktyk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zdobycie przez uczniów umiejętności wykorzystania posiadanych wiadomości podczas wykonywania zadań i rozwiązywania problemów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) kształtowanie postaw uczniów warunkujących sprawne i odpowiedzialne funkcjonowanie we współczesnym świecie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 Narrow" w:ascii="Arial Narrow" w:hAnsi="Arial Narrow"/>
        </w:rPr>
        <w:t>Celem kształcenia zawodowego jest przygotowanie uczniów do uzyskania kwalifikacji zawodowych oraz przygotowanie ich do życia w warunkach współczesnego świata, wykonywania pracy zawodowej i aktywnego funkcjonowania na zmieniającym się rynku pracy.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rFonts w:cs="Arial Narrow" w:ascii="Arial Narrow" w:hAnsi="Arial Narrow"/>
        </w:rPr>
        <w:t xml:space="preserve">Działalność edukacyjna Szkoły jest określona przez: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Szkolny zestaw programów nauczania, który obejmuje całą działalność Szkoły z punktu widzenia dydaktycznego, uwzględniając wymiar wychowawczy;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Program wychowawczo - profilaktyczny Ośrodka, obejmujący wszystkie treści i działania o charakterze wychowawczym i profilaktycznym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koła kształci w zawodach zgodnie z klasyfikacją zawodów szkolnictwa zawodowego. Zawody, </w:t>
        <w:br/>
        <w:t>w których będzie prowadzone kształcenie, określa Dyrektor w arkuszu organizacji Szkoły.</w:t>
      </w:r>
    </w:p>
    <w:p>
      <w:pPr>
        <w:pStyle w:val="Normal"/>
        <w:numPr>
          <w:ilvl w:val="0"/>
          <w:numId w:val="7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 i zadania Szkoły uwzględniają treści Programu wychowawczo-profilaktycznego Ośrodka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</w:t>
      </w:r>
    </w:p>
    <w:p>
      <w:pPr>
        <w:pStyle w:val="Normal"/>
        <w:numPr>
          <w:ilvl w:val="0"/>
          <w:numId w:val="4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Szkoły w zakresie działalności dydaktycznej i wychowawczej należy w szczególności: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ie ramowych planów nauczania i programów nauczania, uwzględniających podstawę programową kształcenia ogólnego i zawodowego, w celu wyposażenia uczniów w odpowiedni zasób wiedzy ogólnej i zawodowej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 Narrow" w:ascii="Arial Narrow" w:hAnsi="Arial Narrow"/>
        </w:rPr>
        <w:t>kształcenie umiejętności posługiwania się językiem polskim, w tym dbałość o wzbogacanie zasobu słownictwa uczniów;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fektywne kształcenie w zakresie nauk przyrodniczych i ścisłych;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anie uczniów do życia w społeczeństwie informacyjnym;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anie języka obcego z dostosowaniem zajęć do poziomu przygotowania i możliwości psychofizycznych uczniów;</w:t>
      </w:r>
    </w:p>
    <w:p>
      <w:pPr>
        <w:pStyle w:val="TextBody"/>
        <w:numPr>
          <w:ilvl w:val="0"/>
          <w:numId w:val="65"/>
        </w:numPr>
        <w:rPr/>
      </w:pPr>
      <w:r>
        <w:rPr>
          <w:rFonts w:cs="Arial Narrow" w:ascii="Arial Narrow" w:hAnsi="Arial Narrow"/>
          <w:sz w:val="24"/>
        </w:rPr>
        <w:t>realizowanie Programu wychowawczo - profilaktycznego Ośrodka przez zespołową działalność nauczycieli, wychowawców, psychologa i pedagoga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rFonts w:cs="Arial Narrow" w:ascii="Arial Narrow" w:hAnsi="Arial Narrow"/>
        </w:rPr>
        <w:t>kształtowanie u uczniów postaw sprzyjających ich dalszemu rozwojowi indywidualnemu i społecznemu oraz postawy obywatelskiej, postawy poszanowania tradycji i kultury własnego narodu, a także postawy poszanowania dla innych kultur i tradycji oraz zapobiegania wszelkiej dyskryminacji;</w:t>
      </w:r>
    </w:p>
    <w:p>
      <w:pPr>
        <w:pStyle w:val="Normal"/>
        <w:numPr>
          <w:ilvl w:val="0"/>
          <w:numId w:val="6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ształcenie umiejętności pracy zespołowej.</w:t>
      </w:r>
    </w:p>
    <w:p>
      <w:pPr>
        <w:pStyle w:val="Bezodstpw"/>
        <w:numPr>
          <w:ilvl w:val="0"/>
          <w:numId w:val="41"/>
        </w:numPr>
        <w:rPr/>
      </w:pPr>
      <w:r>
        <w:rPr>
          <w:rFonts w:cs="Arial Narrow" w:ascii="Arial Narrow" w:hAnsi="Arial Narrow"/>
          <w:sz w:val="24"/>
          <w:szCs w:val="24"/>
        </w:rPr>
        <w:t>Zadania Szkoły, o których mowa w ust. 1 są realizowane poprzez:</w:t>
      </w:r>
    </w:p>
    <w:p>
      <w:pPr>
        <w:pStyle w:val="TextBody"/>
        <w:numPr>
          <w:ilvl w:val="0"/>
          <w:numId w:val="26"/>
        </w:numPr>
        <w:rPr/>
      </w:pPr>
      <w:r>
        <w:rPr>
          <w:rFonts w:cs="Arial Narrow" w:ascii="Arial Narrow" w:hAnsi="Arial Narrow"/>
          <w:sz w:val="24"/>
        </w:rPr>
        <w:t>tworzenie odpowiedniej bazy Szkoły oraz wzbogacanie jej w sprzęt i nowoczesne środki dydaktyczne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owanie oraz korelowanie kształcenia ogólnego i zawodowego, </w:t>
      </w:r>
      <w:r>
        <w:rPr>
          <w:rFonts w:cs="Arial" w:ascii="Arial Narrow" w:hAnsi="Arial Narrow"/>
        </w:rPr>
        <w:t>w tym doskonalenie kompetencji kluczowych nabytych w procesie kształcenia ogólnego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edukacji medialnej z wykorzystaniem technologii informacyjnych przez wszystkich nauczycieli w celu wychowania uczniów do właściwego odbioru i wykorzystania mediów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współpracę nauczycieli z nauczycielem bibliotekarzem w celu wszechstronnego przygotowania uczniów do samokształcenia i świadomego wyszukiwania, selekcjonowania i wykorzystywania informacji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osowanie nauczania do możliwości psychofizycznych uczniów oraz ich tempa uczenia się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tworzenie warunków do kształtowania zachowań sprzyjających zdrowiu, bezpieczeństwu i rozwijaniu kondycji fizycznej uczniów;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okonywanie bieżącej oceny stopnia osiągnięcia przez uczniów zakładanych efektów kształcenia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umożliwienie uczestnictwa uczniów w aktualnych wydarzeniach społecznych, kulturalnych i sportowych, zapewnienie możliwości korzystania z różnych form spędzania wolnego czasu, rozwijanie zainteresowań, zdolności i kreatywności uczniów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 Narrow" w:ascii="Arial Narrow" w:hAnsi="Arial Narrow"/>
        </w:rPr>
        <w:t>organizowanie współpracy ze środowiskiem (mieszkańcami, urzędami, pracodawcami, instytucjami ochrony prawnej, pomocy społecznej, organizacjami turystycznymi, placówkami kulturalnymi oraz innymi, które mogą wspomagać proces wychowawczy uczniów).</w:t>
      </w:r>
    </w:p>
    <w:p>
      <w:pPr>
        <w:pStyle w:val="TextBody"/>
        <w:numPr>
          <w:ilvl w:val="0"/>
          <w:numId w:val="41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Do zadań Szkoły w zakresie udzielania pomocy psychologiczno-pedagogicznej należy w szczególności: </w:t>
      </w:r>
    </w:p>
    <w:p>
      <w:pPr>
        <w:pStyle w:val="TextBody"/>
        <w:numPr>
          <w:ilvl w:val="0"/>
          <w:numId w:val="95"/>
        </w:numPr>
        <w:rPr/>
      </w:pPr>
      <w:r>
        <w:rPr>
          <w:rFonts w:cs="Arial Narrow" w:ascii="Arial Narrow" w:hAnsi="Arial Narrow"/>
          <w:sz w:val="24"/>
        </w:rPr>
        <w:t>realizowanie zaleceń zawartych w orzeczeniach o potrzebie kształcenia specjalnego</w:t>
      </w:r>
      <w:r>
        <w:rPr>
          <w:rFonts w:cs="Arial Narrow" w:ascii="Arial Narrow" w:hAnsi="Arial Narrow"/>
          <w:sz w:val="24"/>
          <w:szCs w:val="24"/>
        </w:rPr>
        <w:t>, z uwzględnieniem zasad pedagogiki specjalnej i ich dostosowania do rodzaju i stopnia niepełnosprawności intelektualnej uczniów;</w:t>
      </w:r>
    </w:p>
    <w:p>
      <w:pPr>
        <w:pStyle w:val="TextBody"/>
        <w:numPr>
          <w:ilvl w:val="0"/>
          <w:numId w:val="95"/>
        </w:numPr>
        <w:rPr/>
      </w:pPr>
      <w:r>
        <w:rPr>
          <w:rFonts w:cs="Arial Narrow" w:ascii="Arial Narrow" w:hAnsi="Arial Narrow"/>
          <w:sz w:val="24"/>
          <w:szCs w:val="24"/>
        </w:rPr>
        <w:t>podejmowanie działań mających na celu indywidualne wspomaganie rozwoju każdego ucznia, stosownie do jego potrzeb i możliwości oraz dostosowanie nauczania do możliwości psychofizycznych ucznia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 Narrow" w:ascii="Arial Narrow" w:hAnsi="Arial Narrow"/>
        </w:rPr>
        <w:t xml:space="preserve">zapewnienie uczniom pomocy psychologicznej i pedagogicznej, także przy współpracy z Poradnią Psychologiczno-Pedagogiczną w Chrzanowie oraz innymi poradniami specjalistycznymi, właściwymi ze względu na miejsce zamieszkania uczniów; 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 Narrow" w:ascii="Arial Narrow" w:hAnsi="Arial Narrow"/>
        </w:rPr>
        <w:t>nawiązywanie kontaktu z instytucjami i organizacjami działającymi na rzecz osób niepełnosprawnych intelektualnie;</w:t>
      </w:r>
    </w:p>
    <w:p>
      <w:pPr>
        <w:pStyle w:val="Normal"/>
        <w:numPr>
          <w:ilvl w:val="0"/>
          <w:numId w:val="95"/>
        </w:numPr>
        <w:jc w:val="both"/>
        <w:rPr/>
      </w:pPr>
      <w:r>
        <w:rPr>
          <w:rFonts w:cs="Arial Narrow" w:ascii="Arial Narrow" w:hAnsi="Arial Narrow"/>
        </w:rPr>
        <w:t>wspomaganie wychowawczej roli rodziny oraz udzielanie rodzinom pomocy w pełnieniu funkcji wychowawczych i edukacyjnych.</w:t>
      </w:r>
    </w:p>
    <w:p>
      <w:pPr>
        <w:pStyle w:val="Bezodstpw"/>
        <w:numPr>
          <w:ilvl w:val="0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psychologiczno-pedagogiczna jest udzielana w trakcie bieżącej pracy z uczniem oraz przez zintegrowane działania nauczycieli i specjalistów, a także w formie:</w:t>
      </w:r>
    </w:p>
    <w:p>
      <w:pPr>
        <w:pStyle w:val="Bezodstpw"/>
        <w:numPr>
          <w:ilvl w:val="1"/>
          <w:numId w:val="41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ajęć specjalistycznych;</w:t>
      </w:r>
    </w:p>
    <w:p>
      <w:pPr>
        <w:pStyle w:val="Bezodstpw"/>
        <w:numPr>
          <w:ilvl w:val="1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ć z pedagogiem i psychologiem;</w:t>
      </w:r>
    </w:p>
    <w:p>
      <w:pPr>
        <w:pStyle w:val="Bezodstpw"/>
        <w:numPr>
          <w:ilvl w:val="1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Cs/>
          <w:sz w:val="24"/>
        </w:rPr>
        <w:t>współpracy z poradnią psychologiczno-pedagogiczną;</w:t>
      </w:r>
    </w:p>
    <w:p>
      <w:pPr>
        <w:pStyle w:val="Bezodstpw"/>
        <w:numPr>
          <w:ilvl w:val="1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ad i konsultacji;</w:t>
      </w:r>
    </w:p>
    <w:p>
      <w:pPr>
        <w:pStyle w:val="Bezodstpw"/>
        <w:numPr>
          <w:ilvl w:val="1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sztatów.</w:t>
      </w:r>
    </w:p>
    <w:p>
      <w:pPr>
        <w:pStyle w:val="Bezodstpw"/>
        <w:numPr>
          <w:ilvl w:val="0"/>
          <w:numId w:val="4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czegółowy zakres pomocy psychologiczno-pedagogicznej zawarty jest w indywidualnych programach edukacyjno-terapeutycznych, które opracowuje się dla każdego ucznia na podstawie odrębnych przepisów.</w:t>
      </w:r>
    </w:p>
    <w:p>
      <w:pPr>
        <w:pStyle w:val="Bezodstpw"/>
        <w:numPr>
          <w:ilvl w:val="0"/>
          <w:numId w:val="4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zy realizacji zadań, o których mowa w ust. 1 Szkoła zapewnia uczniom bezpieczeństwo poprzez: 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Arial Narrow" w:ascii="Arial Narrow" w:hAnsi="Arial Narrow"/>
        </w:rPr>
        <w:t>opiekę w czasie trwania zajęć edukacyjnych, specjalistycznych i pozalekcyjnych, którą sprawuje nauczyciel prowadzący te zajęcia;</w:t>
      </w:r>
    </w:p>
    <w:p>
      <w:pPr>
        <w:pStyle w:val="Normal"/>
        <w:numPr>
          <w:ilvl w:val="0"/>
          <w:numId w:val="9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łnienie dyżurów przez nauczycieli przed lekcjami i podczas przerw międzylekcyjnych, zgodnie </w:t>
        <w:br/>
        <w:t>z opracowanym harmonogramem dyżurów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Arial Narrow" w:ascii="Arial Narrow" w:hAnsi="Arial Narrow"/>
        </w:rPr>
        <w:t>opiekę w czasie imprez i uroczystości szkolnych, którą sprawują nauczyciele zgodnie z opracowanym harmonogramem imprezy lub uroczystości szkolnej;</w:t>
      </w:r>
    </w:p>
    <w:p>
      <w:pPr>
        <w:pStyle w:val="Normal"/>
        <w:numPr>
          <w:ilvl w:val="0"/>
          <w:numId w:val="94"/>
        </w:numPr>
        <w:jc w:val="both"/>
        <w:rPr/>
      </w:pPr>
      <w:r>
        <w:rPr>
          <w:rFonts w:cs="Arial Narrow" w:ascii="Arial Narrow" w:hAnsi="Arial Narrow"/>
        </w:rPr>
        <w:t>opiekę podczas wycieczek i wyjazdów szkolnych zgodnie z Regulaminem organizacji wycieczek, wyjazdów i wyjść w Specjalnym Ośrodku Szkolno-Wychowawczym w Chrzanowie.</w:t>
      </w:r>
    </w:p>
    <w:p>
      <w:pPr>
        <w:pStyle w:val="NoSpacing"/>
        <w:numPr>
          <w:ilvl w:val="0"/>
          <w:numId w:val="4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koła promuje i chroni zdrowie uczniów poprzez:</w:t>
      </w:r>
    </w:p>
    <w:p>
      <w:pPr>
        <w:pStyle w:val="NoSpacing"/>
        <w:numPr>
          <w:ilvl w:val="0"/>
          <w:numId w:val="101"/>
        </w:numPr>
        <w:rPr/>
      </w:pPr>
      <w:r>
        <w:rPr>
          <w:rFonts w:cs="Arial Narrow" w:ascii="Arial Narrow" w:hAnsi="Arial Narrow"/>
          <w:sz w:val="24"/>
          <w:szCs w:val="24"/>
        </w:rPr>
        <w:t>realizację zadań Programu wychowawczo-profilaktycznego;</w:t>
      </w:r>
    </w:p>
    <w:p>
      <w:pPr>
        <w:pStyle w:val="NoSpacing"/>
        <w:numPr>
          <w:ilvl w:val="0"/>
          <w:numId w:val="10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ę zadań Szkolnego programu promocji zdrowia;</w:t>
      </w:r>
    </w:p>
    <w:p>
      <w:pPr>
        <w:pStyle w:val="NoSpacing"/>
        <w:numPr>
          <w:ilvl w:val="0"/>
          <w:numId w:val="10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wadzenie działań proekologicznych;</w:t>
      </w:r>
    </w:p>
    <w:p>
      <w:pPr>
        <w:pStyle w:val="NoSpacing"/>
        <w:numPr>
          <w:ilvl w:val="0"/>
          <w:numId w:val="101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półpracę z instytucjami zajmującymi się działalnością z zakresu ochrony i promocji zdrowia.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TextBodyIndent"/>
        <w:ind w:left="0" w:hanging="0"/>
        <w:jc w:val="both"/>
        <w:rPr/>
      </w:pPr>
      <w:r>
        <w:rPr/>
        <w:t xml:space="preserve">Szkoła wspiera uczniów, którym z przyczyn rozwojowych, rodzinnych lub losowych potrzebna jest pomoc </w:t>
        <w:br/>
        <w:t xml:space="preserve">i wsparcie. Formy opieki i pomocy uczniom określa statut Ośrodka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</w:t>
      </w:r>
    </w:p>
    <w:p>
      <w:pPr>
        <w:pStyle w:val="Normal"/>
        <w:numPr>
          <w:ilvl w:val="0"/>
          <w:numId w:val="6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spółpracuje z rodzicami uczniów w sprawach wychowania, kształcenia i profilaktyki.</w:t>
      </w:r>
    </w:p>
    <w:p>
      <w:pPr>
        <w:pStyle w:val="Normal"/>
        <w:numPr>
          <w:ilvl w:val="0"/>
          <w:numId w:val="6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ice mają prawo do: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Arial Narrow" w:ascii="Arial Narrow" w:hAnsi="Arial Narrow"/>
        </w:rPr>
        <w:t>znajomości zadań i zamierzeń dydaktyczno - wychowawczych w Szkole i w danym oddziale;</w:t>
      </w:r>
    </w:p>
    <w:p>
      <w:pPr>
        <w:pStyle w:val="Normal"/>
        <w:numPr>
          <w:ilvl w:val="0"/>
          <w:numId w:val="1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ci zasad oceniania, klasyfikowania i promowania uczniów;</w:t>
      </w:r>
    </w:p>
    <w:p>
      <w:pPr>
        <w:pStyle w:val="Normal"/>
        <w:numPr>
          <w:ilvl w:val="0"/>
          <w:numId w:val="112"/>
        </w:numPr>
        <w:jc w:val="both"/>
        <w:rPr/>
      </w:pPr>
      <w:r>
        <w:rPr>
          <w:rFonts w:cs="Arial Narrow" w:ascii="Arial Narrow" w:hAnsi="Arial Narrow"/>
        </w:rPr>
        <w:t>rzetelnej informacji na temat uczniów, w szczególności w sprawie postępów w nauce oraz przyczyn niepowodzeń i trudności w nauce;</w:t>
      </w:r>
    </w:p>
    <w:p>
      <w:pPr>
        <w:pStyle w:val="Normal"/>
        <w:numPr>
          <w:ilvl w:val="0"/>
          <w:numId w:val="1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i o pomocy psychologiczno-pedagogicznej, którą został objęty uczeń;</w:t>
      </w:r>
    </w:p>
    <w:p>
      <w:pPr>
        <w:pStyle w:val="Normal"/>
        <w:numPr>
          <w:ilvl w:val="0"/>
          <w:numId w:val="1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a porad w sprawach wychowania i dalszej edukacji uczniów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</w:rPr>
        <w:t>Formy współpracy Szkoły z rodzicami określa statut Ośrodk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współpracuje z poradniami psychologiczno–pedagogicznymi i instytucjami środowiska lokalnego. Formy współpracy są określone w statucie Ośrodk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8</w:t>
      </w:r>
    </w:p>
    <w:p>
      <w:pPr>
        <w:pStyle w:val="Normal"/>
        <w:numPr>
          <w:ilvl w:val="0"/>
          <w:numId w:val="58"/>
        </w:numPr>
        <w:ind w:left="357" w:hanging="357"/>
        <w:jc w:val="both"/>
        <w:rPr/>
      </w:pPr>
      <w:r>
        <w:rPr>
          <w:rFonts w:cs="Arial Narrow" w:ascii="Arial Narrow" w:hAnsi="Arial Narrow"/>
        </w:rPr>
        <w:t>Szkoła może prowadzić działalność eksperymentalną zgodnie z odrębnymi przepisami.</w:t>
      </w:r>
    </w:p>
    <w:p>
      <w:pPr>
        <w:pStyle w:val="Normal"/>
        <w:numPr>
          <w:ilvl w:val="0"/>
          <w:numId w:val="58"/>
        </w:numPr>
        <w:ind w:left="357" w:hanging="357"/>
        <w:jc w:val="both"/>
        <w:rPr/>
      </w:pPr>
      <w:r>
        <w:rPr>
          <w:rFonts w:cs="Arial Narrow" w:ascii="Arial Narrow" w:hAnsi="Arial Narrow"/>
        </w:rPr>
        <w:t>Uwzględniając potrzeby rozwojowe uczniów, Szkoła może prowadzić: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ła zainteresowań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ęcia rekreacyjno-sportow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9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rFonts w:cs="Arial Narrow" w:ascii="Arial Narrow" w:hAnsi="Arial Narrow"/>
        </w:rPr>
        <w:t xml:space="preserve">W szkole działają zespoły nauczycielskie: Zespoły wychowawcze oraz Zespół kształcenia ogólnego  </w:t>
        <w:br/>
        <w:t>i zawodowego.</w:t>
      </w:r>
    </w:p>
    <w:p>
      <w:pPr>
        <w:pStyle w:val="Normal"/>
        <w:numPr>
          <w:ilvl w:val="0"/>
          <w:numId w:val="1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kład każdego Zespołu wychowawczego wchodzą: wychowawca, nauczyciele prowadzący zajęcia </w:t>
        <w:br/>
        <w:t>danym oddziale, psycholog i pedagog. Pracą Zespołu kieruje wychowawca.</w:t>
      </w:r>
    </w:p>
    <w:p>
      <w:pPr>
        <w:pStyle w:val="Tekstpodstawowy3"/>
        <w:numPr>
          <w:ilvl w:val="0"/>
          <w:numId w:val="113"/>
        </w:numPr>
        <w:rPr/>
      </w:pPr>
      <w:r>
        <w:rPr/>
        <w:t>Do zadań Zespołu wychowawczego należy w szczególności:</w:t>
      </w:r>
    </w:p>
    <w:p>
      <w:pPr>
        <w:pStyle w:val="Tekstpodstawowy3"/>
        <w:numPr>
          <w:ilvl w:val="0"/>
          <w:numId w:val="108"/>
        </w:numPr>
        <w:rPr/>
      </w:pPr>
      <w:r>
        <w:rPr/>
        <w:t>koordynowanie pracy wychowawczej i opiekuńczej Szkoły, z uwzględnieniem Programu wychowawczo-profilaktycznego Ośrodka;</w:t>
      </w:r>
    </w:p>
    <w:p>
      <w:pPr>
        <w:pStyle w:val="Tekstpodstawowy3"/>
        <w:numPr>
          <w:ilvl w:val="0"/>
          <w:numId w:val="108"/>
        </w:numPr>
        <w:rPr/>
      </w:pPr>
      <w:r>
        <w:rPr/>
        <w:t xml:space="preserve">opracowanie indywidualnych programów edukacyjno-terapeutycznych dla uczniów danego oddziału </w:t>
        <w:br/>
        <w:t>i dokonywanie oceny efektywności podejmowanych działań;</w:t>
      </w:r>
    </w:p>
    <w:p>
      <w:pPr>
        <w:pStyle w:val="Tekstpodstawowy3"/>
        <w:numPr>
          <w:ilvl w:val="0"/>
          <w:numId w:val="108"/>
        </w:numPr>
        <w:rPr/>
      </w:pPr>
      <w:r>
        <w:rPr/>
        <w:t>planowanie i koordynowanie udzielania uczniom pomocy psychologiczno-pedagogicznej, w szczególności opiniowanie wniosków nauczycieli w sprawie przedłużania okresu nauki dla uczniów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W skład Zespołu kształcenia ogólnego i zawodowego wchodzą wszyscy nauczyciele Szkoły. </w:t>
      </w:r>
      <w:r>
        <w:rPr>
          <w:rFonts w:cs="TimesNewRoman"/>
        </w:rPr>
        <w:t>Pracą Zespołu kieruje przewodniczący powoływany przez Dyrektora.</w:t>
      </w:r>
    </w:p>
    <w:p>
      <w:pPr>
        <w:pStyle w:val="Tekstpodstawowy3"/>
        <w:numPr>
          <w:ilvl w:val="0"/>
          <w:numId w:val="10"/>
        </w:numPr>
        <w:rPr>
          <w:b/>
          <w:b/>
        </w:rPr>
      </w:pPr>
      <w:r>
        <w:rPr/>
        <w:t>Do zadań tego Zespołu należy w szczególności:</w:t>
      </w:r>
    </w:p>
    <w:p>
      <w:pPr>
        <w:pStyle w:val="Tekstpodstawowy3"/>
        <w:numPr>
          <w:ilvl w:val="0"/>
          <w:numId w:val="88"/>
        </w:numPr>
        <w:tabs>
          <w:tab w:val="clear" w:pos="360"/>
        </w:tabs>
        <w:rPr/>
      </w:pPr>
      <w:r>
        <w:rPr/>
        <w:t>opiniowanie programów nauczania z zakresu kształcenia ogólnego i programów nauczania dla zawodów, przedstawionych przez nauczycieli przedmiotów;</w:t>
      </w:r>
    </w:p>
    <w:p>
      <w:pPr>
        <w:pStyle w:val="Tekstpodstawowy3"/>
        <w:numPr>
          <w:ilvl w:val="0"/>
          <w:numId w:val="88"/>
        </w:numPr>
        <w:tabs>
          <w:tab w:val="clear" w:pos="360"/>
        </w:tabs>
        <w:rPr/>
      </w:pPr>
      <w:r>
        <w:rPr/>
        <w:t>korelowanie kształcenia ogólnego i kształcenia zawodowego;</w:t>
      </w:r>
    </w:p>
    <w:p>
      <w:pPr>
        <w:pStyle w:val="Tekstpodstawowy3"/>
        <w:numPr>
          <w:ilvl w:val="0"/>
          <w:numId w:val="88"/>
        </w:numPr>
        <w:tabs>
          <w:tab w:val="clear" w:pos="360"/>
        </w:tabs>
        <w:rPr>
          <w:b/>
          <w:b/>
        </w:rPr>
      </w:pPr>
      <w:r>
        <w:rPr/>
        <w:t>prowadzenie analizy wyników egzaminów potwierdzających kwalifikacje w zawodz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Dyrektor </w:t>
      </w:r>
      <w:r>
        <w:rPr>
          <w:rFonts w:cs="TimesNewRoman"/>
        </w:rPr>
        <w:t xml:space="preserve">może powołać inne zespoły nauczycieli do realizacji zadań Szkoły opisanych w statucie, na czas określony lub nieokreślony. Pracą zespołu kieruje przewodniczący powoływany przez Dyrektora. </w:t>
      </w:r>
    </w:p>
    <w:p>
      <w:pPr>
        <w:pStyle w:val="Tekstpodstawowy3"/>
        <w:tabs>
          <w:tab w:val="clear" w:pos="360"/>
        </w:tabs>
        <w:rPr>
          <w:rFonts w:cs="TimesNewRoman"/>
        </w:rPr>
      </w:pPr>
      <w:r>
        <w:rPr>
          <w:rFonts w:cs="TimesNewRoman"/>
        </w:rPr>
      </w:r>
    </w:p>
    <w:p>
      <w:pPr>
        <w:pStyle w:val="Tekstpodstawowy3"/>
        <w:tabs>
          <w:tab w:val="clear" w:pos="360"/>
        </w:tabs>
        <w:rPr>
          <w:rFonts w:cs="TimesNewRoman"/>
        </w:rPr>
      </w:pPr>
      <w:r>
        <w:rPr>
          <w:rFonts w:cs="TimesNewRoman"/>
        </w:rPr>
      </w:r>
    </w:p>
    <w:p>
      <w:pPr>
        <w:pStyle w:val="Heading1"/>
        <w:jc w:val="both"/>
        <w:rPr/>
      </w:pPr>
      <w:r>
        <w:rPr>
          <w:rFonts w:cs="Arial Narrow" w:ascii="Arial Narrow" w:hAnsi="Arial Narrow"/>
          <w:i w:val="false"/>
          <w:sz w:val="24"/>
        </w:rPr>
        <w:t>Rozdział 3. Organy Szkoły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0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ganami Szkoły są: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;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;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Rodziców;</w:t>
      </w:r>
    </w:p>
    <w:p>
      <w:pPr>
        <w:pStyle w:val="Normal"/>
        <w:numPr>
          <w:ilvl w:val="0"/>
          <w:numId w:val="8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Uczniowsk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Dyrektora są określone w statucie Ośrodka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2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 Narrow" w:ascii="Arial Narrow" w:hAnsi="Arial Narrow"/>
        </w:rPr>
        <w:t xml:space="preserve">W skład Rady Pedagogicznej wchodzą Dyrektor, wszyscy nauczyciele prowadzący zajęcia edukacyjne  </w:t>
        <w:br/>
        <w:t xml:space="preserve">w Szkole i w Szkole Specjalnej Przysposabiającej do Pracy, pedagog i psycholog.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wodniczącym Rady Pedagogicznej jest Dyrektor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 Narrow" w:ascii="Arial Narrow" w:hAnsi="Arial Narrow"/>
        </w:rPr>
        <w:t>Przewodniczący przygotowuje i prowadzi zebrania Rady Pedagogicznej oraz odpowiada za zawiadamianie wszystkich jej członków o terminie i porządku zebrania zgodnie z regulaminem działalności Rady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Arial Narrow" w:ascii="Arial Narrow" w:hAnsi="Arial Narrow"/>
        </w:rPr>
        <w:t xml:space="preserve">Rada Pedagogiczna, wspólna dla Szkoły i Szkoły Specjalnej Przysposabiającej do Pracy, jest kolegialnym organem powołanym do opracowywania, wnioskowania i podejmowania uchwał w sprawach związanych </w:t>
        <w:br/>
        <w:t>realizacją działalności dydaktycznej, wychowawczej, opiekuńczej i organizacyjnej obu tych Szkół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Zebrania Rady Pedagogicznej są organizowane przed rozpoczęciem roku szkolnego, w każdym okresie roku szkolnego w związku z podejmowaniem uchwał w sprawie wyników klasyfikacji i promowania uczniów oraz </w:t>
        <w:br/>
        <w:t>w miarę potrzeb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>Zebrania Rady Pedagogicznej mogą być organizowane na wniosek Małopolskiego Kuratora Oświaty, organu prowadzącego, z inicjatywy Dyrektora, albo co najmniej 1/3 członków Rady Pedagogicznej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3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stanowiących Rady Pedagogicznej należy: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 Narrow" w:ascii="Arial Narrow" w:hAnsi="Arial Narrow"/>
        </w:rPr>
        <w:t>podejmowanie uchwał w sprawie wyników klasyfikacji i promocji uczniów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 Narrow" w:ascii="Arial Narrow" w:hAnsi="Arial Narrow"/>
        </w:rPr>
        <w:t>podejmowanie uchwał w sprawie eksperymentów pedagogicznych w Szkole;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ejmowanie uchwał w sprawach skreślenia z listy uczniów pełnoletnich;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 xml:space="preserve">ustalanie sposobu wykorzystania wyników nadzoru pedagogicznego, w tym sprawowanego nad  </w:t>
        <w:br/>
        <w:t>Ośrodkiem przez organ sprawujący nadzór pedagogiczny, w celu doskonalenia pracy Ośrodka;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nie regulaminu swojej działalności;</w:t>
      </w:r>
    </w:p>
    <w:p>
      <w:pPr>
        <w:pStyle w:val="Normal"/>
        <w:numPr>
          <w:ilvl w:val="0"/>
          <w:numId w:val="99"/>
        </w:numPr>
        <w:jc w:val="both"/>
        <w:rPr/>
      </w:pPr>
      <w:r>
        <w:rPr>
          <w:rFonts w:cs="Arial Narrow" w:ascii="Arial Narrow" w:hAnsi="Arial Narrow"/>
        </w:rPr>
        <w:t>przygotowanie projektu statutu Szkoły albo jego zmian;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nie statutu Szkoły;</w:t>
      </w:r>
    </w:p>
    <w:p>
      <w:pPr>
        <w:pStyle w:val="Normal"/>
        <w:numPr>
          <w:ilvl w:val="0"/>
          <w:numId w:val="9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enie kuratorowi oświaty wniosku o przyznanie uczniowi stypendium ministra właściwego do spraw oświaty i wychowania.</w:t>
      </w:r>
    </w:p>
    <w:p>
      <w:pPr>
        <w:pStyle w:val="Normal"/>
        <w:numPr>
          <w:ilvl w:val="0"/>
          <w:numId w:val="8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mpetencji opiniodawczych Rady Pedagogicznej należy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>opiniowanie dopuszczenia do użytku w Szkole programów nauczania zaproponowanych przez nauczycieli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 xml:space="preserve">opiniowanie organizacji pracy Szkoły, w tym tygodniowego rozkładu zajęć edukacyjnych;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 Narrow" w:ascii="Arial Narrow" w:hAnsi="Arial Narrow"/>
        </w:rPr>
        <w:t xml:space="preserve">opiniowanie propozycji Dyrektora w sprawach przydziału nauczycielom stałych prac i zajęć w ramach wynagrodzenia zasadniczego oraz dodatkowo płatnych zajęć dydaktycznych, wychowawczych  </w:t>
        <w:br/>
        <w:t>i opiekuńczych;</w:t>
      </w:r>
    </w:p>
    <w:p>
      <w:pPr>
        <w:pStyle w:val="Tekstpodstawowy3"/>
        <w:numPr>
          <w:ilvl w:val="0"/>
          <w:numId w:val="20"/>
        </w:numPr>
        <w:tabs>
          <w:tab w:val="clear" w:pos="360"/>
        </w:tabs>
        <w:rPr/>
      </w:pPr>
      <w:r>
        <w:rPr/>
        <w:t>wyrażenie opinii dotyczących kandydatów mających pełnić funkcje koordynatorów lub liderów programów rozwojowych Szkoły oraz innych projektów realizowanych przez Szkołę.</w:t>
      </w:r>
    </w:p>
    <w:p>
      <w:pPr>
        <w:pStyle w:val="Tekstpodstawowy3"/>
        <w:numPr>
          <w:ilvl w:val="1"/>
          <w:numId w:val="74"/>
        </w:numPr>
        <w:rPr/>
      </w:pPr>
      <w:r>
        <w:rPr/>
        <w:t>Do uprawnień Rady Pedagogicznej należy:</w:t>
      </w:r>
    </w:p>
    <w:p>
      <w:pPr>
        <w:pStyle w:val="Normal"/>
        <w:numPr>
          <w:ilvl w:val="2"/>
          <w:numId w:val="74"/>
        </w:numPr>
        <w:jc w:val="both"/>
        <w:rPr/>
      </w:pPr>
      <w:r>
        <w:rPr>
          <w:rFonts w:cs="Arial Narrow" w:ascii="Arial Narrow" w:hAnsi="Arial Narrow"/>
        </w:rPr>
        <w:t>wystąpienie z wnioskiem o odwołanie nauczyciela ze stanowiska Dyrektora lub innego stanowiska kierowniczego w Szkole;</w:t>
      </w:r>
    </w:p>
    <w:p>
      <w:pPr>
        <w:pStyle w:val="Normal"/>
        <w:numPr>
          <w:ilvl w:val="2"/>
          <w:numId w:val="7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przedstawiciela Rady Pedagogicznej do zespołu rozpatrującego odwołanie nauczyciela od oceny prac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4</w:t>
      </w:r>
    </w:p>
    <w:p>
      <w:pPr>
        <w:pStyle w:val="Normal"/>
        <w:numPr>
          <w:ilvl w:val="0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Pedagogiczna podejmuje uchwały na zebraniach zwykłą większością głosów, w obecności co najmniej połowy jej członków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 Narrow" w:ascii="Arial Narrow" w:hAnsi="Arial Narrow"/>
        </w:rPr>
        <w:t>Dyrektor wstrzymuje wykonanie uchwał, o których mowa w § 13 ust. 1 pkt 1)–3), niezgodnych z przepisami prawa. O wstrzymaniu wykonania uchwały Dyrektor niezwłocznie zawiadamia organ prowadzący oraz Małopolskiego Kuratora Oświaty.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 Narrow" w:ascii="Arial Narrow" w:hAnsi="Arial Narrow"/>
        </w:rPr>
        <w:t>Rada Pedagogiczna działa na podstawie Regulaminu działalności Rady Pedagogicznej</w:t>
      </w:r>
      <w:bookmarkStart w:id="0" w:name="_GoBack"/>
      <w:bookmarkEnd w:id="0"/>
      <w:r>
        <w:rPr>
          <w:rFonts w:cs="Arial Narrow" w:ascii="Arial Narrow" w:hAnsi="Arial Narrow"/>
        </w:rPr>
        <w:t xml:space="preserve">, który nie może być sprzeczny ze statutem Szkoły. </w:t>
      </w:r>
    </w:p>
    <w:p>
      <w:pPr>
        <w:pStyle w:val="Normal"/>
        <w:numPr>
          <w:ilvl w:val="0"/>
          <w:numId w:val="7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Rady Pedagogicznej są protokołowane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5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kole może działać Rada Rodziców, stanowiąca reprezentację rodziców uczniów Szkoł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tworzenia Rady Rodziców uchwala ogół rodzi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ada Rodziców działa w oparciu o Regulamin działalności Rady Rodziców, uchwalony przez ogół rodziców. Regulamin ten nie może być sprzeczny ze statutem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ada Rodziców może występować do organu prowadzącego, Małopolskiego Kuratora Oświaty, Dyrektora oraz Rady Pedagogicznej z wnioskami i opiniami dotyczącymi wszystkich spraw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Rada Rodziców wyraża opinie w sprawie nauczycieli ubiegających się o kolejne stopnie awansu zawodowego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a Rodziców może gromadzić fundusze z dobrowolnych składek rodziców oraz z innych źródeł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6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W Szkole działa Samorząd Uczniowski, zwany dalej Samorządem, który tworzą wszyscy uczniowie Szkoł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Samorząd działa w oparciu o Regulamin działalności Samorządu Uczniowskiego, który określa zasady wybierania i działania organów Samorząd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Regulamin uchwala ogół uczniów Szkoły wraz z nauczycielem, który jest opiekunem Samorządu.  Regulamin nie może być sprzeczny ze statutem Szkoły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Organy Samorządu są jedynymi reprezentantami ogółu uczniów Szkoły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może przedstawiać Radzie Pedagogicznej lub Dyrektorowi wnioski i opinie we wszystkich podstawowych sprawach dotyczących uczniów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morząd w porozumieniu z Dyrektorem Szkoły może podejmować działania z zakresu wolontariatu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morząd może ze swojego składu wyłonić Radę wolontariatu.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e zasady działania wolontariatu w Szkole określa Regulamin działalności Samorządu Uczniow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7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 Narrow" w:ascii="Arial Narrow" w:hAnsi="Arial Narrow"/>
        </w:rPr>
        <w:t>Każdy z organów Szkoły ma możliwość swobodnego działania i podejmowania decyzji w ramach swoich kompetencji.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rFonts w:cs="Arial Narrow" w:ascii="Arial Narrow" w:hAnsi="Arial Narrow"/>
        </w:rPr>
        <w:t>Organy te mają obowiązek współdziałania ze sobą w realizacji zadań statutowych Szkoły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zaistnienia sporu między organami Szkoły zainteresowane strony powiadamiają o sporze Dyrektora. Dyrektor podejmuje następujące działania: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iera informacje o przedmiocie sporu od uczestników sporu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</w:rPr>
        <w:t>przeprowadza rozmowy z przedstawicielami stron i w razie potrzeby organizuje ich spotkanie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rozwiązania sporu powołuje eksperta, zaakceptowanego przez obydwie strony sporu;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opinii eksperta rozstrzyga spór; decyzja ta jest ostateczn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dział 4. Organizacja Szkoł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8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Terminy rozpoczynania i kończenia zajęć, przerw świątecznych oraz ferii zimowych i letnich określają odrębne przepisy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 Narrow" w:ascii="Arial Narrow" w:hAnsi="Arial Narrow"/>
        </w:rPr>
        <w:t>Zajęcia dydaktyczno - wychowawcze w roku szkolnym są realizowane w dwóch pięciomiesięcznych okresach: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 okres:</w:t>
        <w:tab/>
        <w:t xml:space="preserve"> wrzesień – styczeń;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 okres: luty – czerwiec.</w:t>
      </w:r>
    </w:p>
    <w:p>
      <w:pPr>
        <w:pStyle w:val="Normal"/>
        <w:ind w:left="6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19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ą organizację nauczania, wychowania i opieki w danym roku szkolnym określa arkusz organizacji Szkoły, zwany dalej arkuszem organizacji.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usz organizacji opracowuje Dyrektor w oparciu o odrębne przepisy i po zasięgnięciu opinii zakładowych organizacji związkowych, w terminie ustalonym przez organ prowadzący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 Narrow" w:ascii="Arial Narrow" w:hAnsi="Arial Narrow"/>
        </w:rPr>
        <w:t>Arkusz organizacji określa liczbę pracowników Szkoły, w tym zajmujących stanowiska kierownicze, ogólną liczbę godzin zajęć edukacyjnych i specjalistycznych finansowanych przez organ prowadzący oraz liczbę godzin zajęć prowadzonych przez poszczególnych nauczycieli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kusz organizacji zatwierdza organ prowadzący, po zasięgnięciu opinii organu sprawującego nadzór pedagogiczny. 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zatwierdzonego arkusza organizacji Dyrektor ustala tygodniowy rozkład zajęć edukacyjnych </w:t>
        <w:br/>
        <w:t>i specjalistycznych, z uwzględnieniem zasady ochrony zdrowia i higieny 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0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</w:rPr>
        <w:t>Podstawową jednostką organizacyjną Szkoły jest oddział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</w:rPr>
        <w:t>W oddziale liczba uczniów wynosi nie więcej niż 16.</w:t>
      </w:r>
    </w:p>
    <w:p>
      <w:pPr>
        <w:pStyle w:val="Tekstpodstawowy3"/>
        <w:numPr>
          <w:ilvl w:val="0"/>
          <w:numId w:val="51"/>
        </w:numPr>
        <w:rPr/>
      </w:pPr>
      <w:r>
        <w:rPr/>
        <w:t>Podział uczniów na grupy na zajęciach z języków obcych, informatyki i wychowania fizycznego ustalany jest na podstawie odrębnych przepisów.</w:t>
      </w:r>
    </w:p>
    <w:p>
      <w:pPr>
        <w:pStyle w:val="Tekstpodstawowy3"/>
        <w:numPr>
          <w:ilvl w:val="0"/>
          <w:numId w:val="51"/>
        </w:numPr>
        <w:rPr/>
      </w:pPr>
      <w:r>
        <w:rPr/>
        <w:t xml:space="preserve">Dyrektor dokonuje podziału na grupy i tworzenie grup międzyoddziałowych lub międzyklasowych zgodnie </w:t>
        <w:br/>
        <w:t xml:space="preserve">z odrębnymi przepisami, a w przypadku odstępstw od norm określonych tymi przepisami za zgodą organu prowadzącego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1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 Narrow" w:ascii="Arial Narrow" w:hAnsi="Arial Narrow"/>
        </w:rPr>
        <w:t>Podstawową formą pracy są zajęcia dydaktyczno – wychowawcze, prowadzone w systemie klasowo – lekcyjnym oraz zajęcia praktyczne, prowadzone w pracowniach szkolnych lub u pracodawców.</w:t>
      </w:r>
    </w:p>
    <w:p>
      <w:pPr>
        <w:pStyle w:val="Normal"/>
        <w:numPr>
          <w:ilvl w:val="0"/>
          <w:numId w:val="6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odzina lekcyjna i godzina zajęć praktycznych trwa 45 minut. Godzina zajęć specjalistycznych trwa 60 minut. 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Arial Narrow" w:ascii="Arial Narrow" w:hAnsi="Arial Narrow"/>
        </w:rPr>
        <w:t>Pomiędzy zajęciami edukacyjnymi organizowane są przerwy, z których przynajmniej jedna wynosi nie mniej niż 15 minut.</w:t>
      </w:r>
    </w:p>
    <w:p>
      <w:pPr>
        <w:pStyle w:val="Normal"/>
        <w:numPr>
          <w:ilvl w:val="0"/>
          <w:numId w:val="6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W przypadku zawieszenia zajęć w Szkole Dyrektor określa procedury funkcjonowania Szkoły </w:t>
        <w:br/>
        <w:t>i postępowanie pracowników.</w:t>
      </w:r>
    </w:p>
    <w:p>
      <w:pPr>
        <w:pStyle w:val="Normal"/>
        <w:numPr>
          <w:ilvl w:val="0"/>
          <w:numId w:val="6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Szczegółowe zadania nauczycieli i innych pracowników Szkoły określone są w „Regulaminie funkcjonowania </w:t>
      </w:r>
      <w:r>
        <w:rPr>
          <w:rFonts w:eastAsia="HG Mincho Light J;Times New Roman" w:cs="Arial Narrow" w:ascii="Arial Narrow" w:hAnsi="Arial Narrow"/>
          <w:bCs/>
        </w:rPr>
        <w:t xml:space="preserve">Branżowej Szkoły I stopnia i Szkoły Specjalnej Przysposabiającej do Pracy w </w:t>
      </w:r>
      <w:r>
        <w:rPr>
          <w:rFonts w:cs="Arial Narrow" w:ascii="Arial Narrow" w:hAnsi="Arial Narrow"/>
          <w:bCs/>
        </w:rPr>
        <w:t>przypadku zawieszenia zajęć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Dla uczniów Szkoły posiadających orzeczenie o potrzebie nauczania indywidualnego Dyrektor zapewnia jego realizację na podstawie odrębnych przepisów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3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ę biblioteki szkolnej określa statut Ośrodka. </w:t>
      </w:r>
    </w:p>
    <w:p>
      <w:pPr>
        <w:pStyle w:val="Normal"/>
        <w:numPr>
          <w:ilvl w:val="0"/>
          <w:numId w:val="6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dania psychologa i pedagoga określa statut Ośrodka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strike/>
        </w:rPr>
      </w:pPr>
      <w:r>
        <w:rPr/>
        <w:t xml:space="preserve">Rozdział 5. Organizacja kształcenia zawodowego i wewnątrzszkolnego systemu doradztwa zawodowego </w:t>
      </w:r>
    </w:p>
    <w:p>
      <w:pPr>
        <w:pStyle w:val="Normal"/>
        <w:jc w:val="center"/>
        <w:rPr>
          <w:rFonts w:ascii="Arial Narrow" w:hAnsi="Arial Narrow" w:cs="Arial Narrow"/>
          <w:b/>
          <w:b/>
          <w:strike/>
        </w:rPr>
      </w:pPr>
      <w:r>
        <w:rPr>
          <w:rFonts w:cs="Arial Narrow" w:ascii="Arial Narrow" w:hAnsi="Arial Narrow"/>
          <w:b/>
          <w:strike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4</w:t>
      </w:r>
    </w:p>
    <w:p>
      <w:pPr>
        <w:pStyle w:val="Normal"/>
        <w:numPr>
          <w:ilvl w:val="0"/>
          <w:numId w:val="10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jęcia edukacyjne teoretyczne w ramach kształcenia zawodowego są prowadzone w Szkole na podstawie tygodniowego rozkładu zajęć.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rFonts w:cs="Arial Narrow" w:ascii="Arial Narrow" w:hAnsi="Arial Narrow"/>
        </w:rPr>
        <w:t xml:space="preserve">Szkoła organizuje praktyczną naukę zawodu w pracowniach szkolnych i u pracodawców, z uwzględnieniem odrębnych przepisów. </w:t>
      </w:r>
    </w:p>
    <w:p>
      <w:pPr>
        <w:pStyle w:val="Normal"/>
        <w:numPr>
          <w:ilvl w:val="0"/>
          <w:numId w:val="10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ję pracowni szkolnych określają regulaminy tych pracowni.</w:t>
      </w:r>
    </w:p>
    <w:p>
      <w:pPr>
        <w:pStyle w:val="Normal"/>
        <w:numPr>
          <w:ilvl w:val="0"/>
          <w:numId w:val="10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ę klasyfikacyjną z zajęć praktycznych ustala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 Narrow" w:ascii="Arial Narrow" w:hAnsi="Arial Narrow"/>
        </w:rPr>
        <w:t>w przypadku organizowania praktycznej nauki zawodu u pracodawcy – kierownik kształcenia praktycznego w porozumieniu z osobami prowadzącymi zajęcia praktyczne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 Narrow" w:ascii="Arial Narrow" w:hAnsi="Arial Narrow"/>
        </w:rPr>
        <w:t>w pozostałych przypadkach – nauczyciel praktycznej nauki zawod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5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prowadzi doradztwo zawodowe dla uczniów poprzez: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 Narrow" w:ascii="Arial Narrow" w:hAnsi="Arial Narrow"/>
        </w:rPr>
        <w:t>systematyczne diagnozowanie zapotrzebowania uczniów na informacje edukacyjne i zawodowe oraz pomoc w planowaniu kształcenia i kariery zawodowej;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omadzenie, aktualizację i udostępnianie informacji edukacyjnych i zawodowych;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wadzenie zajęć związanych z wyborem kierunku kształcenia i zawodu oraz planowaniem kształcenia </w:t>
        <w:br/>
        <w:t>i kariery zawodowej;</w:t>
      </w:r>
    </w:p>
    <w:p>
      <w:pPr>
        <w:pStyle w:val="Normal"/>
        <w:numPr>
          <w:ilvl w:val="0"/>
          <w:numId w:val="82"/>
        </w:numPr>
        <w:jc w:val="both"/>
        <w:rPr/>
      </w:pPr>
      <w:r>
        <w:rPr>
          <w:rFonts w:cs="Arial Narrow" w:ascii="Arial Narrow" w:hAnsi="Arial Narrow"/>
        </w:rPr>
        <w:t>koordynowanie działalności informacyjno-doradczej prowadzonej przez Szkołę;</w:t>
      </w:r>
    </w:p>
    <w:p>
      <w:pPr>
        <w:pStyle w:val="Normal"/>
        <w:numPr>
          <w:ilvl w:val="0"/>
          <w:numId w:val="8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łpracę nauczycieli w tworzeniu i zapewnieniu ciągłości działań w zakresie doradztwa edukacyjno-zawodowego.</w:t>
      </w:r>
    </w:p>
    <w:p>
      <w:pPr>
        <w:pStyle w:val="Normal"/>
        <w:numPr>
          <w:ilvl w:val="0"/>
          <w:numId w:val="40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Sposób prowadzenia doradztwa zawodowego jest określony w Programie realizacji doradztwa zawodowego,  na każdy rok szkolny.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Rozdział 6. Zasady oceniania, klasyfikowania i promowania uczniów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left="360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§ 26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Arial Narrow" w:ascii="Arial Narrow" w:hAnsi="Arial Narrow"/>
        </w:rPr>
        <w:t xml:space="preserve">W Szkole stosuje się zasady oceniania, klasyfikowania i promowania uczniów zgodnie z rozporządzeniem ministra do spraw oświaty i wychowania w sprawie oceniania, klasyfikowania i promowania uczniów </w:t>
        <w:br/>
        <w:t xml:space="preserve">i słuchaczy w szkołach publicznych. </w:t>
      </w:r>
    </w:p>
    <w:p>
      <w:pPr>
        <w:pStyle w:val="Normal"/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 xml:space="preserve">2. Ocenianie wewnątrzszkolne ma na celu: </w:t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>
          <w:rFonts w:cs="TimesNewRoman" w:ascii="Arial Narrow" w:hAnsi="Arial Narrow"/>
        </w:rPr>
        <w:t>informowanie ucznia o poziomie jego osiągnięć edukacyjnych i jego zachowaniu oraz o postępach w tym zakresie;</w:t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>
          <w:rFonts w:cs="TimesNewRoman" w:ascii="Arial Narrow" w:hAnsi="Arial Narrow"/>
        </w:rPr>
        <w:t>udzielanie uczniowi pomocy w nauce poprzez monitorowanie jego pracy i przekazanie uczniowi informacji o tym, co zrobił dobrze, co i jak wymaga poprawy oraz jak powinien się dalej uczyć;</w:t>
      </w:r>
    </w:p>
    <w:p>
      <w:pPr>
        <w:pStyle w:val="Normal"/>
        <w:numPr>
          <w:ilvl w:val="0"/>
          <w:numId w:val="109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dzielanie wskazówek do samodzielnego planowania własnego rozwoju;</w:t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>
          <w:rFonts w:cs="TimesNewRoman" w:ascii="Arial Narrow" w:hAnsi="Arial Narrow"/>
        </w:rPr>
        <w:t>motywowanie ucznia do dalszych postępów w nauce i zachowaniu;</w:t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>
          <w:rFonts w:cs="TimesNewRoman" w:ascii="Arial Narrow" w:hAnsi="Arial Narrow"/>
        </w:rPr>
        <w:t>dostarczenie rodzicom i nauczycielom informacji o postępach i trudnościach w nauce oraz zachowaniu ucznia, a także o szczególnych uzdolnieniach ucznia;</w:t>
      </w:r>
    </w:p>
    <w:p>
      <w:pPr>
        <w:pStyle w:val="Normal"/>
        <w:numPr>
          <w:ilvl w:val="0"/>
          <w:numId w:val="109"/>
        </w:numPr>
        <w:autoSpaceDE w:val="false"/>
        <w:jc w:val="both"/>
        <w:rPr/>
      </w:pPr>
      <w:r>
        <w:rPr>
          <w:rFonts w:cs="TimesNewRoman" w:ascii="Arial Narrow" w:hAnsi="Arial Narrow"/>
        </w:rPr>
        <w:t xml:space="preserve">umożliwienie nauczycielom doskonalenia organizacji i metod pracy dydaktyczno - wychowawczej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 xml:space="preserve">Ocenianie wewnątrzszkolne obejmuje: 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NewRoman" w:ascii="Arial Narrow" w:hAnsi="Arial Narrow"/>
        </w:rPr>
        <w:t>formułowanie przez nauczycieli wymagań edukacyjnych niezbędnych do otrzymania przez ucznia poszczególnych śródrocznych i rocznych ocen klasyfikacyjnych z obowiązkowych i dodatkowych zajęć edukacyjnych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NewRoman" w:ascii="Arial Narrow" w:hAnsi="Arial Narrow"/>
        </w:rPr>
        <w:t>ustalanie kryteriów oceniania zachowania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stalanie ocen bieżących w celu monitorowania pracy ucznia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NewRoman" w:ascii="Arial Narrow" w:hAnsi="Arial Narrow"/>
        </w:rPr>
        <w:t xml:space="preserve">ustalanie śródrocznych ocen klasyfikacyjnych z obowiązkowych i dodatkowych zajęć edukacyjnych, </w:t>
        <w:br/>
        <w:t xml:space="preserve">a także śródrocznej oceny klasyfikacyjnej zachowania; 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NewRoman" w:ascii="Arial Narrow" w:hAnsi="Arial Narrow"/>
        </w:rPr>
        <w:t>przeprowadzanie egzaminów klasyfikacyjnych;</w:t>
      </w:r>
    </w:p>
    <w:p>
      <w:pPr>
        <w:pStyle w:val="Normal"/>
        <w:numPr>
          <w:ilvl w:val="0"/>
          <w:numId w:val="53"/>
        </w:numPr>
        <w:autoSpaceDE w:val="false"/>
        <w:jc w:val="both"/>
        <w:rPr>
          <w:rFonts w:ascii="Arial Narrow" w:hAnsi="Arial Narrow" w:cs="TimesNewRoman"/>
        </w:rPr>
      </w:pPr>
      <w:r>
        <w:rPr>
          <w:rFonts w:cs="TimesNewRoman" w:ascii="Arial Narrow" w:hAnsi="Arial Narrow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NewRoman" w:ascii="Arial Narrow" w:hAnsi="Arial Narrow"/>
        </w:rPr>
        <w:t xml:space="preserve">ustalanie warunków i trybu otrzymania wyższych niż przewidywane rocznych ocen klasyfikacyjnych </w:t>
        <w:br/>
        <w:t>z zajęć edukacyjnych oraz rocznej oceny klasyfikacyjnej zachowania;</w:t>
      </w:r>
    </w:p>
    <w:p>
      <w:pPr>
        <w:pStyle w:val="Normal"/>
        <w:numPr>
          <w:ilvl w:val="0"/>
          <w:numId w:val="53"/>
        </w:numPr>
        <w:autoSpaceDE w:val="false"/>
        <w:jc w:val="both"/>
        <w:rPr/>
      </w:pPr>
      <w:r>
        <w:rPr>
          <w:rFonts w:cs="TimesNewRoman" w:ascii="Arial Narrow" w:hAnsi="Arial Narrow"/>
        </w:rPr>
        <w:t xml:space="preserve">ustalanie warunków i sposobu przekazywania rodzicom informacji o postępach i trudnościach </w:t>
        <w:br/>
        <w:t>w nauce i zachowaniu ucznia oraz o szczególnych uzdolnieniach ucz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7</w:t>
      </w:r>
    </w:p>
    <w:p>
      <w:pPr>
        <w:pStyle w:val="Normal"/>
        <w:numPr>
          <w:ilvl w:val="1"/>
          <w:numId w:val="10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uczyciele na początku każdego roku szkolnego informują uczniów oraz ich rodziców: 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>o wymaganiach edukacyjnych niezbędnych do uzyskania poszczególnych śródrocznych i rocznych ocen klasyfikacyjnych z obowiązkowych i dodatkowych zajęć edukacyjnych, wynikających z realizowanego przez siebie programu nauczania;</w:t>
      </w:r>
    </w:p>
    <w:p>
      <w:pPr>
        <w:pStyle w:val="ListParagraph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posobach sprawdzania osiągnięć uczniów;</w:t>
      </w:r>
    </w:p>
    <w:p>
      <w:pPr>
        <w:pStyle w:val="ListParagraph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 xml:space="preserve">o warunkach i trybie uzyskania wyższej niż przewidywana rocznej oceny klasyfikacyjnej z obowiązkowych i dodatkowych zajęć edukacyjnych. </w:t>
      </w:r>
    </w:p>
    <w:p>
      <w:pPr>
        <w:pStyle w:val="ListParagraph"/>
        <w:numPr>
          <w:ilvl w:val="0"/>
          <w:numId w:val="110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ychowawca na początku każdego roku szkolnego informuje uczniów i ich rodziców: </w:t>
      </w:r>
    </w:p>
    <w:p>
      <w:pPr>
        <w:pStyle w:val="ListParagraph"/>
        <w:numPr>
          <w:ilvl w:val="0"/>
          <w:numId w:val="9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arunkach i sposobie oraz kryteriach oceniania zachowania; </w:t>
      </w:r>
    </w:p>
    <w:p>
      <w:pPr>
        <w:pStyle w:val="ListParagraph"/>
        <w:numPr>
          <w:ilvl w:val="0"/>
          <w:numId w:val="9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arunkach i trybie uzyskania innej niż przewidywana rocznej oceny klasyfikacyjnej zachowania.</w:t>
      </w:r>
    </w:p>
    <w:p>
      <w:pPr>
        <w:pStyle w:val="ListParagraph"/>
        <w:numPr>
          <w:ilvl w:val="0"/>
          <w:numId w:val="110"/>
        </w:numPr>
        <w:jc w:val="both"/>
        <w:rPr/>
      </w:pPr>
      <w:r>
        <w:rPr>
          <w:rFonts w:cs="Arial Narrow" w:ascii="Arial Narrow" w:hAnsi="Arial Narrow"/>
        </w:rPr>
        <w:t xml:space="preserve">Nauczyciel jest obowiązany dostosować wymagania edukacyjne, o których mowa w ust. 1 pkt 1), do indywidualnych potrzeb rozwojowych oraz możliwości psychofizycznych ucznia, zgodnie z orzeczeniem </w:t>
        <w:br/>
        <w:t xml:space="preserve">o potrzebie kształcenia specjalnego lub nauczania indywidualnego i na podstawie ustaleń, zawartych </w:t>
        <w:br/>
        <w:t>w indywidualnym programie edukacyjno-terapeutycznym ucz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8</w:t>
      </w:r>
    </w:p>
    <w:p>
      <w:pPr>
        <w:pStyle w:val="ListParagraph"/>
        <w:numPr>
          <w:ilvl w:val="0"/>
          <w:numId w:val="9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zachowania uwzględnia następujące obszary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ązywanie się z obowiązków ucznia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ępowanie zgodne z dobrem społeczności szkolnej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honor i tradycje Szkoł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piękno mowy ojczystej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łość o bezpieczeństwo i zdrowie własne oraz innych osób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ne, kulturalne zachowanie się w Szkole i poza nią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innym osobom.</w:t>
      </w:r>
    </w:p>
    <w:p>
      <w:pPr>
        <w:pStyle w:val="ListParagraph"/>
        <w:numPr>
          <w:ilvl w:val="0"/>
          <w:numId w:val="5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chowawca na początku każdego roku szkolnego informuje uczniów oraz ich rodziców: </w:t>
      </w:r>
    </w:p>
    <w:p>
      <w:pPr>
        <w:pStyle w:val="ListParagraph"/>
        <w:numPr>
          <w:ilvl w:val="0"/>
          <w:numId w:val="54"/>
        </w:numPr>
        <w:jc w:val="both"/>
        <w:rPr/>
      </w:pPr>
      <w:r>
        <w:rPr>
          <w:rFonts w:cs="Arial Narrow" w:ascii="Arial Narrow" w:hAnsi="Arial Narrow"/>
        </w:rPr>
        <w:t xml:space="preserve">o warunkach i sposobie oraz kryteriach oceniania zachowania; </w:t>
      </w:r>
    </w:p>
    <w:p>
      <w:pPr>
        <w:pStyle w:val="ListParagraph"/>
        <w:numPr>
          <w:ilvl w:val="0"/>
          <w:numId w:val="5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warunkach i trybie uzyskania wyższej niż przewidywana rocznej oceny klasyfikacyjnej zachowania.</w:t>
      </w:r>
    </w:p>
    <w:p>
      <w:pPr>
        <w:pStyle w:val="Normal"/>
        <w:ind w:left="357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3.</w:t>
        <w:tab/>
        <w:t xml:space="preserve">Śródroczna i roczna ocena klasyfikacyjna zachowania ustalana jest według niżej określonej skali </w:t>
        <w:br/>
        <w:t>z możliwością używania skrótów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wzorowe: wz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bardzo dobre: bdb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dobre: db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poprawne: pop;</w:t>
        <w:tab/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nieodpowiednie: ndp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nie naganne: ng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29</w:t>
      </w:r>
    </w:p>
    <w:p>
      <w:pPr>
        <w:pStyle w:val="Tekstpodstawowy3"/>
        <w:numPr>
          <w:ilvl w:val="0"/>
          <w:numId w:val="105"/>
        </w:numPr>
        <w:rPr>
          <w:i/>
          <w:i/>
        </w:rPr>
      </w:pPr>
      <w:r>
        <w:rPr/>
        <w:t xml:space="preserve">Wzorową ocenę zachowania otrzymuje uczeń, który:  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dużą aktywność w pracy na rzecz klasy, Szkoły i środowiska;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nie reprezentuje Szkołę;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wiązuje się ze wszystkich obowiązków ucznia określonych w statucie Szkoły;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wszystkie nieobecności usprawiedliwione;</w:t>
      </w:r>
    </w:p>
    <w:p>
      <w:pPr>
        <w:pStyle w:val="Normal"/>
        <w:numPr>
          <w:ilvl w:val="0"/>
          <w:numId w:val="5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óżnia się wysoką kulturą osobistą i przestrzega obowiązujących norm społecznych.</w:t>
      </w:r>
    </w:p>
    <w:p>
      <w:pPr>
        <w:pStyle w:val="Tekstpodstawowy3"/>
        <w:numPr>
          <w:ilvl w:val="0"/>
          <w:numId w:val="71"/>
        </w:numPr>
        <w:rPr/>
      </w:pPr>
      <w:r>
        <w:rPr/>
        <w:t>Bardzo dobrą ocenę zachowania otrzymuje uczeń, który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aktywność w pracy na rzecz klasy i Szkoły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pilny w nauce i sumienny w wywiązywaniu się z obowiązków uczni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chuje się kulturą osobistą i przestrzega obowiązujących norm społecz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nie więcej niż 10 godzin nieobecności nieusprawiedliwionych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 o bezpieczeństwo, zdrowie własne i innych osób oraz o higienę osobistą.</w:t>
      </w:r>
    </w:p>
    <w:p>
      <w:pPr>
        <w:pStyle w:val="Tekstpodstawowy3"/>
        <w:numPr>
          <w:ilvl w:val="0"/>
          <w:numId w:val="71"/>
        </w:numPr>
        <w:rPr>
          <w:u w:val="single"/>
        </w:rPr>
      </w:pPr>
      <w:r>
        <w:rPr/>
        <w:t>Dobrą ocenę zachowania otrzymuje uczeń, który: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erze udział w pracach na rzecz Szkoły i środowiska;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rze spełnia wszystkie szkolne wymagania;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nie i kulturalnie zachowuje się w Szkole i poza nią, nie używa wulgaryzmów;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nie więcej niż 30 godzin nieobecności nieusprawiedliwionych;</w:t>
      </w:r>
    </w:p>
    <w:p>
      <w:pPr>
        <w:pStyle w:val="Normal"/>
        <w:numPr>
          <w:ilvl w:val="0"/>
          <w:numId w:val="11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 o bezpieczeństwo, zdrowie własne i innych osób oraz o higienę osobistą.</w:t>
      </w:r>
    </w:p>
    <w:p>
      <w:pPr>
        <w:pStyle w:val="Normal"/>
        <w:numPr>
          <w:ilvl w:val="0"/>
          <w:numId w:val="7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rawną ocenę zachowania otrzymuje uczeń, który: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pozytywny stosunek do obowiązków szkolnych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kulturalnie zachowywać w Szkol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przestrzega zasad bezpiecznego zachowania, dba o zdrowie własne i innych osób oraz o higienę osobistą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chęć współpracy z nauczycielami;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  <w:bCs/>
        </w:rPr>
        <w:t>ma nie więcej niż 50 godzin nieobecności nieusprawiedliwionych.</w:t>
      </w:r>
    </w:p>
    <w:p>
      <w:pPr>
        <w:pStyle w:val="Tekstpodstawowy3"/>
        <w:numPr>
          <w:ilvl w:val="0"/>
          <w:numId w:val="71"/>
        </w:numPr>
        <w:rPr/>
      </w:pPr>
      <w:r>
        <w:rPr/>
        <w:t>Nieodpowiednią ocenę zachowania otrzymuje uczeń, który: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wiązuje się z obowiązków ucznia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 lekceważący stosunek do pracowników Szkoły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e negatywną postawę wobec kolegów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estrzega zasad bezpieczeństwa, higieny osobistej i czystości otoczenia;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kazuje woli współpracy z nauczycielami.</w:t>
      </w:r>
    </w:p>
    <w:p>
      <w:pPr>
        <w:pStyle w:val="Tekstpodstawowy3"/>
        <w:numPr>
          <w:ilvl w:val="0"/>
          <w:numId w:val="71"/>
        </w:numPr>
        <w:rPr/>
      </w:pPr>
      <w:r>
        <w:rPr/>
        <w:t xml:space="preserve">Naganną ocenę zachowania otrzymuje uczeń, który dopuszcza się zachowań świadczących o demoralizacji, </w:t>
        <w:br/>
        <w:t>a w szczególności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chodzi w konflikt z praw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przejawia agresję, biorąc udział w napadach, bójkach, kradzieżach, stosuje szantaż, wyłudzanie lub zastraszani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wastuje mienie szkolne i społeczne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względu na swoje świadome zachowanie stanowi zagrożenie dla społeczności szkoln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0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 Narrow" w:ascii="Arial Narrow" w:hAnsi="Arial Narrow"/>
        </w:rPr>
        <w:t xml:space="preserve">Śródroczną i roczną ocenę klasyfikacyjną zachowania ucznia ustala wychowawca po zasięgnięciu opinii nauczycieli uczących w Szkole, wychowawców internatu, uczniów danego oddziału oraz ocenianego ucznia. 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przy ustalaniu śródrocznej i rocznej oceny klasyfikacyjnej zachowania jest zobowiązany do uwzględniania opinii, o której mowa w ust. 1.</w:t>
      </w:r>
    </w:p>
    <w:p>
      <w:pPr>
        <w:pStyle w:val="Normal"/>
        <w:numPr>
          <w:ilvl w:val="0"/>
          <w:numId w:val="2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Śródroczną i roczną ocenę klasyfikacyjną zachowania wpisuje się w pełnym brzmieniu w dziennikach lekcyjnych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1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a jest zobowiązany pisemnie poinformować uczniów i rodziców o przewidywanej rocznej ocenie klasyfikacyjnej zachowania na dwa tygodnie przed zebraniem klasyfikacyjnym Rady Pedagogicznej.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mogą wnioskować o ustalenie wyższej niż przewidywana rocznej oceny klasyfikacyjnej zachowania. Pisemny wniosek o ustalenie wyższej niż przewidywana rocznej oceny klasyfikacyjnej zachowania składa się do Dyrektora wraz z uzasadnieniem, nie później niż 5 dni przed klasyfikacyjnym zebraniem Rady Pedagogicznej.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wniosku należy wskazać i uzasadnić, które kryteria oceny zachowania zdaniem wnioskodawcy nie zostały uwzględnione.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niosek rozpatruje Dyrektor analizując dokumentację oceny zachowania oraz zasięgając opinii wychowawcy. Decyzja Dyrektora jest ostateczna z zastrzeżeniem ust. 5. 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uczeń lub jego rodzice uznają, że roczna ocena klasyfikacyjna zachowania została ustalona niezgodnie z przepisami prawa dotyczącymi trybu ustalania tej oceny, mogą zgłosić zastrzeżenie do Dyrektora w terminie 2 dni od zakończenia zajęć dydaktyczno – wychowawczych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 Narrow" w:ascii="Arial Narrow" w:hAnsi="Arial Narrow"/>
        </w:rPr>
        <w:t>W przypadku stwierdzenia przez Dyrektora zasadności wniesionego zastrzeżenia, o którym mowa w ust. 5, Dyrektor powołuję komisję, która przeprowadza postępowanie określone przepisami rozporządzenia w sprawie sposobu oceniania, klasyfikowania i promowania uczniów i słuchaczy w szkołach publicznych.</w:t>
      </w:r>
    </w:p>
    <w:p>
      <w:pPr>
        <w:pStyle w:val="Normal"/>
        <w:numPr>
          <w:ilvl w:val="0"/>
          <w:numId w:val="91"/>
        </w:numPr>
        <w:jc w:val="both"/>
        <w:rPr/>
      </w:pPr>
      <w:r>
        <w:rPr>
          <w:rFonts w:cs="Arial Narrow" w:ascii="Arial Narrow" w:hAnsi="Arial Narrow"/>
        </w:rPr>
        <w:t>Na wniosek ucznia lub jego rodziców Szkoła może udostępnić do wglądu protokół z prac komisji rozpatrującej zastrzeżenia do rocznej oceny klasyfikacyjnej zachowania.</w:t>
      </w:r>
    </w:p>
    <w:p>
      <w:pPr>
        <w:pStyle w:val="Normal"/>
        <w:numPr>
          <w:ilvl w:val="0"/>
          <w:numId w:val="9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klasyfikacyjna zachowania nie ma wpływu na oceny klasyfikacyjne z zajęć edukacyjnych oraz promocję do klasy programowo wyższej lub ukończenie Szko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2 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z zajęć edukacyjnych ustala się w stopniach według następującej skali: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celujący:</w:t>
        <w:tab/>
        <w:t>6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bardzo dobry:</w:t>
        <w:tab/>
        <w:t>5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bry:</w:t>
        <w:tab/>
        <w:tab/>
        <w:t>4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stateczny:</w:t>
        <w:tab/>
        <w:t>3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puszczający:</w:t>
        <w:tab/>
        <w:t>2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niedostateczny:</w:t>
        <w:tab/>
        <w:t>1</w:t>
      </w:r>
    </w:p>
    <w:p>
      <w:pPr>
        <w:pStyle w:val="Normal"/>
        <w:numPr>
          <w:ilvl w:val="0"/>
          <w:numId w:val="6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eżącym ocenianiu dopuszcza się stosowanie znaków „plus” (+) i „minus” (-)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Arial Narrow" w:ascii="Arial Narrow" w:hAnsi="Arial Narrow"/>
        </w:rPr>
        <w:t>Dopuszcza się stosowanie znaków „plus” (+) i „minus” (-) przy ocenianiu aktywności uczniów na zajęciach edukacyjnyc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3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Narrow" w:ascii="Arial Narrow" w:hAnsi="Arial Narrow"/>
        </w:rPr>
        <w:t>Stopień celujący otrzymuje uczeń, który ma pełną wiedzę i umiejętności określone w programie nauczania oraz:</w:t>
      </w:r>
    </w:p>
    <w:p>
      <w:pPr>
        <w:pStyle w:val="Normal"/>
        <w:numPr>
          <w:ilvl w:val="0"/>
          <w:numId w:val="9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szczególne zainteresowanie przedmiotem;</w:t>
      </w:r>
    </w:p>
    <w:p>
      <w:pPr>
        <w:pStyle w:val="Normal"/>
        <w:numPr>
          <w:ilvl w:val="0"/>
          <w:numId w:val="9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óżnia się wiedzą zdobytą samodzielnie;</w:t>
      </w:r>
    </w:p>
    <w:p>
      <w:pPr>
        <w:pStyle w:val="Normal"/>
        <w:numPr>
          <w:ilvl w:val="0"/>
          <w:numId w:val="9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uje dodatkowe prace z danego przedmiotu;</w:t>
      </w:r>
    </w:p>
    <w:p>
      <w:pPr>
        <w:pStyle w:val="Normal"/>
        <w:numPr>
          <w:ilvl w:val="0"/>
          <w:numId w:val="9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stniczy w konkursach pozaszkolnych.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pień bardzo dobry otrzymuje uczeń, który bardzo dobrze opanował wiadomości i umiejętności określone </w:t>
        <w:br/>
        <w:t>w programie nauczania oraz:</w:t>
      </w:r>
    </w:p>
    <w:p>
      <w:pPr>
        <w:pStyle w:val="Normal"/>
        <w:numPr>
          <w:ilvl w:val="0"/>
          <w:numId w:val="8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się znajomością i zrozumieniem pojęć z danego przedmiotu;</w:t>
      </w:r>
    </w:p>
    <w:p>
      <w:pPr>
        <w:pStyle w:val="Normal"/>
        <w:numPr>
          <w:ilvl w:val="0"/>
          <w:numId w:val="80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samodzielnie rozwiązywać zadania;</w:t>
      </w:r>
    </w:p>
    <w:p>
      <w:pPr>
        <w:pStyle w:val="Normal"/>
        <w:numPr>
          <w:ilvl w:val="0"/>
          <w:numId w:val="80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ywnie uczestniczy w zajęciach, chętnie współdziała w grupie;</w:t>
      </w:r>
    </w:p>
    <w:p>
      <w:pPr>
        <w:pStyle w:val="Normal"/>
        <w:numPr>
          <w:ilvl w:val="0"/>
          <w:numId w:val="80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odpowiedzialny w swoich działaniach, pracuje bardzo starannie.</w:t>
      </w:r>
    </w:p>
    <w:p>
      <w:pPr>
        <w:pStyle w:val="ListParagraph"/>
        <w:numPr>
          <w:ilvl w:val="0"/>
          <w:numId w:val="8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bry otrzymuje uczeń, który dobrze opanował wiadomości i umiejętności określone w programie nauczania oraz: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uje się znajomością i rozumieniem wielu pojęć z danego przedmiotu;</w:t>
      </w:r>
    </w:p>
    <w:p>
      <w:pPr>
        <w:pStyle w:val="Normal"/>
        <w:numPr>
          <w:ilvl w:val="0"/>
          <w:numId w:val="45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samodzielnie rozwiązać typowe zadania;</w:t>
      </w:r>
    </w:p>
    <w:p>
      <w:pPr>
        <w:pStyle w:val="Normal"/>
        <w:numPr>
          <w:ilvl w:val="0"/>
          <w:numId w:val="45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zastosować wiedzę i umiejętności do rozwiązywania zadań praktycznych;</w:t>
      </w:r>
    </w:p>
    <w:p>
      <w:pPr>
        <w:pStyle w:val="Normal"/>
        <w:numPr>
          <w:ilvl w:val="0"/>
          <w:numId w:val="45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a się brać aktywny udział w zajęciach, współdziała w grupie.</w:t>
      </w:r>
    </w:p>
    <w:p>
      <w:pPr>
        <w:pStyle w:val="ListParagraph"/>
        <w:numPr>
          <w:ilvl w:val="0"/>
          <w:numId w:val="8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stateczny otrzymuje uczeń, który opanował wymagania podstawowe i użyteczne:</w:t>
      </w:r>
    </w:p>
    <w:p>
      <w:pPr>
        <w:pStyle w:val="Normal"/>
        <w:numPr>
          <w:ilvl w:val="0"/>
          <w:numId w:val="7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 i rozumie podstawowe pojęcia z danego przedmiotu;</w:t>
      </w:r>
    </w:p>
    <w:p>
      <w:pPr>
        <w:pStyle w:val="Normal"/>
        <w:numPr>
          <w:ilvl w:val="0"/>
          <w:numId w:val="7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rozwiązuje najczęściej przy pomocy nauczyciela;</w:t>
      </w:r>
    </w:p>
    <w:p>
      <w:pPr>
        <w:pStyle w:val="Normal"/>
        <w:numPr>
          <w:ilvl w:val="0"/>
          <w:numId w:val="7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ęsto popełnia błędy, nie pracuje starannie;</w:t>
      </w:r>
    </w:p>
    <w:p>
      <w:pPr>
        <w:pStyle w:val="Normal"/>
        <w:numPr>
          <w:ilvl w:val="0"/>
          <w:numId w:val="7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zwyczaj nie przejawia aktywności w zajęciach.</w:t>
      </w:r>
    </w:p>
    <w:p>
      <w:pPr>
        <w:pStyle w:val="ListParagraph"/>
        <w:numPr>
          <w:ilvl w:val="0"/>
          <w:numId w:val="8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ień dopuszczający otrzymuje uczeń, który opanował wymagania konieczne i najbardziej użyteczne:</w:t>
      </w:r>
    </w:p>
    <w:p>
      <w:pPr>
        <w:pStyle w:val="Normal"/>
        <w:numPr>
          <w:ilvl w:val="0"/>
          <w:numId w:val="8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 najbardziej podstawowe pojęcia z danego przedmiotu;</w:t>
      </w:r>
    </w:p>
    <w:p>
      <w:pPr>
        <w:pStyle w:val="Normal"/>
        <w:numPr>
          <w:ilvl w:val="0"/>
          <w:numId w:val="8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rafi rozwiązać proste zadania z dużą pomocą nauczyciela;</w:t>
      </w:r>
    </w:p>
    <w:p>
      <w:pPr>
        <w:pStyle w:val="Normal"/>
        <w:numPr>
          <w:ilvl w:val="0"/>
          <w:numId w:val="8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dania rozwiązuje długo, pracuje niestarannie, bardzo często popełnia błędy;</w:t>
      </w:r>
    </w:p>
    <w:p>
      <w:pPr>
        <w:pStyle w:val="Normal"/>
        <w:numPr>
          <w:ilvl w:val="0"/>
          <w:numId w:val="87"/>
        </w:numPr>
        <w:ind w:left="720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zajęciach zawsze pozostaje bierny.</w:t>
      </w:r>
    </w:p>
    <w:p>
      <w:pPr>
        <w:pStyle w:val="ListParagraph"/>
        <w:numPr>
          <w:ilvl w:val="0"/>
          <w:numId w:val="89"/>
        </w:numPr>
        <w:jc w:val="both"/>
        <w:rPr/>
      </w:pPr>
      <w:r>
        <w:rPr>
          <w:rFonts w:cs="Arial Narrow" w:ascii="Arial Narrow" w:hAnsi="Arial Narrow"/>
        </w:rPr>
        <w:t>Stopień niedostateczny otrzymuje uczeń, który nie opanował koniecznych wiadomości i umiejętności oraz nie potrafi nawet przy pomocy nauczyciela wykonać najprostszych zadań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4 </w:t>
      </w:r>
    </w:p>
    <w:p>
      <w:pPr>
        <w:pStyle w:val="Normal"/>
        <w:autoSpaceDE w:val="false"/>
        <w:jc w:val="both"/>
        <w:rPr/>
      </w:pPr>
      <w:r>
        <w:rPr>
          <w:rFonts w:cs="TimesNewRoman" w:ascii="Arial Narrow" w:hAnsi="Arial Narrow"/>
        </w:rPr>
        <w:t xml:space="preserve">Przy ustalaniu oceny z wychowania fizycznego należy w szczególności brać pod uwagę wysiłek wkładany przez ucznia w wywiązywanie się z obowiązków, a także systematyczność udziału w zajęciach oraz aktywność ucznia </w:t>
        <w:br/>
        <w:t>w działaniach na rzecz sportu szkolnego i kultury fizyczn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5 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rektor zwalnia ucznia z zajęć z wychowania fizycznego lub informatyki na podstawie opinii </w:t>
        <w:br/>
        <w:t>o ograniczonych możliwościach uczestniczenia ucznia w tych zajęciach, wydanej przez lekarza, oraz na czas określony w tej opinii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jest zobowiązany wtedy do biernego uczestniczenia w zajęciach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ych przypadkach na pisemną prośbę rodziców uczeń zwolniony z zajęć z wychowania fizycznego lub informatyki może być zwolniony do domu z tych zajęć, jeżeli te zajęcia są pierwszymi bądź ostatnimi zajęciami w danym dniu.</w:t>
      </w:r>
    </w:p>
    <w:p>
      <w:pPr>
        <w:pStyle w:val="Normal"/>
        <w:numPr>
          <w:ilvl w:val="0"/>
          <w:numId w:val="46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Jeżeli okres zwolnienia ucznia z zajęć z wychowania fizycznego lub informatyki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6</w:t>
      </w:r>
    </w:p>
    <w:p>
      <w:pPr>
        <w:pStyle w:val="Normal"/>
        <w:numPr>
          <w:ilvl w:val="0"/>
          <w:numId w:val="8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y są jawne dla ucznia i jego rodziców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TimesNewRoman" w:ascii="Arial Narrow" w:hAnsi="Arial Narrow"/>
        </w:rPr>
        <w:t>Nauczyciel uzasadnia ustaloną ocenę ustnie w odniesieniu do wymagań edukacyjnych, o których mowa w § 27 ust.1 pkt 1)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 Narrow" w:ascii="Arial Narrow" w:hAnsi="Arial Narrow"/>
        </w:rPr>
        <w:t xml:space="preserve">Wychowawcy przekazują rodzicom informacje o postępach i trudnościach w nauce na zebraniach z rodzicami. </w:t>
      </w:r>
    </w:p>
    <w:p>
      <w:pPr>
        <w:pStyle w:val="Normal"/>
        <w:numPr>
          <w:ilvl w:val="0"/>
          <w:numId w:val="8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brania z rodzicami odbywają się co najmniej trzy razy w roku szkolnym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 Narrow" w:ascii="Arial Narrow" w:hAnsi="Arial Narrow"/>
        </w:rPr>
        <w:t>Wgląd do dziennika lekcyjnego dotyczący ocen bieżących może być dokonany tylko w obecności nauczyciela danych zajęć edukacyjnych lub wychowawcy.</w:t>
      </w:r>
    </w:p>
    <w:p>
      <w:pPr>
        <w:pStyle w:val="Normal"/>
        <w:numPr>
          <w:ilvl w:val="0"/>
          <w:numId w:val="84"/>
        </w:numPr>
        <w:jc w:val="both"/>
        <w:rPr/>
      </w:pPr>
      <w:r>
        <w:rPr>
          <w:rFonts w:cs="Arial Narrow" w:ascii="Arial Narrow" w:hAnsi="Arial Narrow"/>
        </w:rPr>
        <w:t>Sprawdzone i ocenione pisemne prace ucznia są udostępniane uczniowi lub jego rodzicom do wglądu. Prace te są przechowywane w Szkole do zakończenia zajęć dydaktyczno-wychowawczych w danym roku szkolny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7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yfikacja śródroczna polega na podsumowaniu osiągnięć edukacyjnych ucznia z zajęć edukacyjnych określonych w szkolnym planie nauczania i zachowania ucznia w pierwszym okresie roku szkolnego oraz ustaleniu ocen klasyfikacyjnych z zajęć edukacyjnych i zachowania, według skali określonej w § 32 ust. 1 i w § 28 ust. 3.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 Narrow" w:ascii="Arial Narrow" w:hAnsi="Arial Narrow"/>
        </w:rPr>
        <w:t>Klasyfikacja roczna polega na podsumowaniu osiągnięć edukacyjnych ucznia z zajęć edukacyjnych określonych w szkolnym planie nauczania i zachowania ucznia  w danym roku szkolnym oraz ustaleniu ocen klasyfikacyjnych z zajęć edukacyjnych i zachowania, odpowiednio według skali określonej w § 32 ust. 1 i w § 28 ust. 3.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ala ocen dla oceniania śródrocznego i rocznego pozostaje taka, jak w ocenianiu bieżącym. Nie stosuje się znaków „plus” (+)  i minus (-).</w:t>
      </w:r>
    </w:p>
    <w:p>
      <w:pPr>
        <w:pStyle w:val="Normal"/>
        <w:numPr>
          <w:ilvl w:val="0"/>
          <w:numId w:val="4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ceny klasyfikacyjne z zajęć edukacyjnych ustalają nauczyciele prowadzący te zajęcia i wpisują je </w:t>
        <w:br/>
        <w:t xml:space="preserve">w pełnym brzmieniu w dziennikach lekcyjnych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8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>Uczeń może nie być klasyfikowany</w:t>
      </w:r>
      <w:r>
        <w:rPr>
          <w:rStyle w:val="Odwoaniedokomentarza"/>
        </w:rPr>
        <w:t xml:space="preserve">, </w:t>
      </w:r>
      <w:r>
        <w:rPr>
          <w:rFonts w:cs="Arial Narrow" w:ascii="Arial Narrow" w:hAnsi="Arial Narrow"/>
        </w:rPr>
        <w:t xml:space="preserve">jeżeli brak jest podstaw do ustalenia rocznej oceny klasyfikacyjnej </w:t>
        <w:br/>
        <w:t>z powodu nieobecności ucznia na zajęciach edukacyjnych przekraczających połowę czasu przeznaczonego na te zajęcia w planie nauczania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 Narrow" w:ascii="Arial Narrow" w:hAnsi="Arial Narrow"/>
        </w:rPr>
        <w:t>Rada Pedagogiczna może również wyrazić zgodę na egzamin klasyfikacyjny, nawet jeżeli nieobecności ucznia nie były usprawiedliwione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organizacji i przeprowadzania egzaminów klasyfikacyjnych określa szczegółowo rozporządzenie ministra do spraw oświaty i wychowania w sprawie sposobu oceniania, klasyfikowania i promowania uczniów </w:t>
        <w:br/>
        <w:t>i słuchaczy w szkołach publicznych.</w:t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nieklasyfikowania ucznia z obowiązkowych lub dodatkowych zajęć edukacyjnych </w:t>
        <w:br/>
        <w:t>w dokumentacji przebiegu nauczania zamiast oceny klasyfikacyjnej wpisuje się „nieklasyfikowany” lub „nieklasyfikowana”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39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rFonts w:cs="Arial Narrow" w:ascii="Arial Narrow" w:hAnsi="Arial Narrow"/>
        </w:rPr>
        <w:t xml:space="preserve">Uczeń otrzymuje promocję do klasy programowo wyższej, jeżeli ze wszystkich obowiązkowych zajęć edukacyjnych określonych w szkolnym planie nauczania uzyskał roczne oceny klasyfikacyjne wyższe od niedostatecznej, z zastrzeżeniem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4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ust. 2.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, który w wyniku klasyfikacji rocznej uzyskał ocenę niedostateczną z jednych albo dwóch obowiązkowych zajęć edukacyjnych, może zdawać egzamin poprawkowy z tych zajęć. </w:t>
      </w:r>
    </w:p>
    <w:p>
      <w:pPr>
        <w:pStyle w:val="Normal"/>
        <w:numPr>
          <w:ilvl w:val="0"/>
          <w:numId w:val="7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sób przeprowadzenia egzaminu poprawkowego jest określony w rozporządzeniu ministra do spraw oświaty i wychowania w sprawie oceniania, klasyfikowania i promowania uczniów i słuchaczy w szkołach publicznych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0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</w:rPr>
        <w:t>Uczeń, który nie spełnił wymagań określonych w § 39 i nie zdał egzaminu poprawkowego nie otrzymuje promocji do klasy programowo wyższej i powtarza klasę z zastrzeżeniem ust. 2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 Narrow" w:ascii="Arial Narrow" w:hAnsi="Arial Narrow"/>
        </w:rPr>
        <w:t xml:space="preserve">Uwzględniając możliwości edukacyjne ucznia, Rada Pedagogiczna może jeden raz w ciągu danego etapu edukacyjnego promować do klasy programowo wyższej ucznia, który nie zdał egzaminu poprawkowego </w:t>
        <w:br/>
        <w:t>z jednych obowiązkowych zajęć edukacyjnych, pod warunkiem, że te obowiązkowe zajęcia edukacyjne są zgodnie ze szkolnym planem nauczania realizowane w klasie programowo wyższej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1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 Narrow" w:ascii="Arial Narrow" w:hAnsi="Arial Narrow"/>
        </w:rPr>
        <w:t>Uczeń kończy Szkołę, jeżeli w wyniku klasyfikacji końcowej uzyskał ze wszystkich obowiązkowych zajęć edukacyjnych oceny wyższe od niedostatecznej.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zeń kończy Szkołę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2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miesiąc przed rocznym klasyfikacyjnym zebraniem Rady Pedagogicznej nauczyciele prowadzący poszczególne zajęcia edukacyjne powiadamiają wychowawców o przewidywanych ocenach niedostatecznych lub braku podstaw do klasyfikowania ucznia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 Narrow" w:ascii="Arial Narrow" w:hAnsi="Arial Narrow"/>
        </w:rPr>
        <w:t>Wychowawcy są zobowiązani do poinformowania ucznia i jego rodziców o przewidywanych niedostatecznych rocznych ocenach klasyfikacyjnych lub braku podstaw do klasyfikowania, za pisemnym potwierdzeniem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dwa tygodnie przed rocznym klasyfikacyjnym zebraniem Rady Pedagogicznej nauczyciele prowadzący poszczególne zajęcia edukacyjne przedstawiają przewidywane roczne oceny klasyfikacyjne wyższe od oceny niedostatecznej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chowawcy są zobowiązani pisemnie poinformować uczniów i ich rodziców o przewidywanych rocznych ocenach klasyfikacyjnych z zajęć edukacyjnych.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rFonts w:cs="Arial Narrow" w:ascii="Arial Narrow" w:hAnsi="Arial Narrow"/>
        </w:rPr>
        <w:t>Uczeń lub jego rodzice mogą wnioskować o uzyskanie wyższej niż przewidywana rocznej oceny klasyfikacyjnej z zajęć edukacyjnych. Pisemny wniosek należy złożyć do Dyrektora nie później niż na 5 dni przed klasyfikacyjnym zebraniem Rady Pedagogicznej. We wniosku należy wskazać, o jaką ocenę ubiega się uczeń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em ubiegania się o ustalenie wyższej niż przewidywana rocznej oceny klasyfikacyjnej jest:</w:t>
      </w:r>
    </w:p>
    <w:p>
      <w:pPr>
        <w:pStyle w:val="ListParagraph"/>
        <w:numPr>
          <w:ilvl w:val="0"/>
          <w:numId w:val="7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najmniej 50% obecności na danych zajęciach edukacyjnych;</w:t>
      </w:r>
    </w:p>
    <w:p>
      <w:pPr>
        <w:pStyle w:val="ListParagraph"/>
        <w:numPr>
          <w:ilvl w:val="0"/>
          <w:numId w:val="7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ła liczba ocen bieżących nie wynikająca z winy ucznia;</w:t>
      </w:r>
    </w:p>
    <w:p>
      <w:pPr>
        <w:pStyle w:val="ListParagraph"/>
        <w:numPr>
          <w:ilvl w:val="0"/>
          <w:numId w:val="72"/>
        </w:numPr>
        <w:jc w:val="both"/>
        <w:rPr/>
      </w:pPr>
      <w:r>
        <w:rPr>
          <w:rFonts w:cs="Arial Narrow" w:ascii="Arial Narrow" w:hAnsi="Arial Narrow"/>
        </w:rPr>
        <w:t>nie więcej niż 10% nieusprawiedliwionych nieobecności na zajęciach.</w:t>
      </w:r>
    </w:p>
    <w:p>
      <w:pPr>
        <w:pStyle w:val="Normal"/>
        <w:numPr>
          <w:ilvl w:val="0"/>
          <w:numId w:val="5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iosek rozpatruje nauczyciel, który w konsultacji z Dyrektorem może:</w:t>
      </w:r>
    </w:p>
    <w:p>
      <w:pPr>
        <w:pStyle w:val="ListParagraph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ić wnioskowaną ocenę na podstawie ocen bieżących;</w:t>
      </w:r>
    </w:p>
    <w:p>
      <w:pPr>
        <w:pStyle w:val="ListParagraph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ić sprawdzian wiedzy i umiejętności z określonych treści nauczania i ustalić ocenę wnioskowaną bądź podtrzymać ocenę przewidywaną;</w:t>
      </w:r>
    </w:p>
    <w:p>
      <w:pPr>
        <w:pStyle w:val="ListParagraph"/>
        <w:numPr>
          <w:ilvl w:val="0"/>
          <w:numId w:val="6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mówić pozytywnego rozpatrzenia wniosk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3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 Narrow" w:ascii="Arial Narrow" w:hAnsi="Arial Narrow"/>
        </w:rPr>
        <w:t>Uczeń lub jego rodzice mogą zgłosić zastrzeżenia do Dyrektora, jeżeli uznają, że roczna ocena klasyfikacyjna z zajęć edukacyjnych została ustalona niezgodnie z przepisami prawa dotyczącymi trybu ustalania tej oceny. Zastrzeżenia te powinny być zgłoszone w formie pisemnej w terminie 2 dni od zakończenia zajęć dydaktyczno - wychowawczych.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 Narrow" w:ascii="Arial Narrow" w:hAnsi="Arial Narrow"/>
        </w:rPr>
        <w:t xml:space="preserve">W przypadku stwierdzenia, że roczna ocena klasyfikacyjna z zajęć edukacyjnych została ustalona niezgodnie </w:t>
        <w:br/>
        <w:t xml:space="preserve">z przepisami prawa dotyczącymi trybu ustalania tej oceny, Dyrektor powołuje komisję, która przeprowadza sprawdzian wiadomości i umiejętności ucznia oraz ustala roczną ocenę klasyfikacyjną </w:t>
        <w:br/>
        <w:t>z danych zajęć edukacyjnych.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 Narrow" w:ascii="Arial Narrow" w:hAnsi="Arial Narrow"/>
        </w:rPr>
        <w:t xml:space="preserve">Sposób przeprowadzania sprawdzianu jest określony w rozporządzenie ministra do spraw oświaty </w:t>
        <w:br/>
        <w:t xml:space="preserve">i wychowania w  sprawie oceniania, klasyfikowania i promowania uczniów i słuchaczy w szkołach publicznych. 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 Narrow" w:ascii="Arial Narrow" w:hAnsi="Arial Narrow"/>
        </w:rPr>
        <w:t xml:space="preserve">Na wniosek ucznia lub jego rodziców Szkoła może udostępnić do wglądu dokumentację egzaminu klasyfikacyjnego, egzaminu poprawkowego, sprawdzianu wiadomości i umiejętności przeprowadzanego </w:t>
        <w:br/>
        <w:t>w wyniku wniesionych zastrzeżeń.</w:t>
      </w:r>
    </w:p>
    <w:p>
      <w:pPr>
        <w:pStyle w:val="Normal"/>
        <w:numPr>
          <w:ilvl w:val="0"/>
          <w:numId w:val="8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ja, o której mowa w ust. 4 udostępniana jest do wglądu na terenie Szkoły w obecności nauczyciela lub wyznaczonego pracownika Szkoły. Dokumentacja nie może być wynoszona ze Szkoły ani też nie mogą być sporządzane kopie tej dokumentacj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4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Szkoła wydaje uczniom świadectwa i inne dokumenty określone przez ministra właściwego do spraw oświaty </w:t>
        <w:br/>
        <w:t xml:space="preserve">i wychowania odrębnymi przepisam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ozdział 7. Nauczyciele i inni pracownicy Szkoł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5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 Narrow" w:ascii="Arial Narrow" w:hAnsi="Arial Narrow"/>
        </w:rPr>
        <w:t xml:space="preserve">Pracę dydaktyczną, wychowawczą i opiekuńczą w zakresie poszczególnych zajęć edukacyjnych </w:t>
        <w:br/>
        <w:t>i specjalistycznych prowadzą nauczyciele, którzy odpowiadają ze efekty i jakość tej pracy.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rFonts w:cs="Arial Narrow" w:ascii="Arial Narrow" w:hAnsi="Arial Narrow"/>
        </w:rPr>
        <w:t xml:space="preserve">Zakres zadań nauczycieli określa statut Szkoły. Szczegółowy przydział zadań, uprawnień i odpowiedzialności ustala Dyrekto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6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jest odpowiedzialny za jakość i wyniki swojej pracy oraz za bezpieczeństwo powierzonych jego opiece uczni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W swoich działaniach nauczyciel jest zobowiązany do kierowania się dobrem ucznia jako wartością nadrzędną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nauczyciela należy w szczególności: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owanie zadań statutowych Szkoły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 Narrow" w:ascii="Arial Narrow" w:hAnsi="Arial Narrow"/>
        </w:rPr>
        <w:t>rzetelne wypełnianie obowiązków, zwłaszcza w zakresie organizacji i przebiegu procesu dydaktyczno-wychowawczego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anie Dyrektorowi programu nauczania do prowadzonych przez siebie zajęć edukacyjnych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anie planu pracy do realizowanego programu nauczania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idłowe prowadzenie dokumentacji przebiegu nauczania, zgodnie z odrębnymi przepisami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rolowanie obecności uczniów na każdych zajęciach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ianie uczniów zgodnie z zasadami oceniania wewnątrzszkolnego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anowanie godności osobistej ucznia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 Narrow" w:ascii="Arial Narrow" w:hAnsi="Arial Narrow"/>
        </w:rPr>
        <w:t>wspieranie ucznia w jego rozwoju i udzielanie mu pomocy w przezwyciężaniu niepowodzeń szkolnych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współpracy z nauczycielem bibliotekarzem w celu wszechstronnego przygotowania uczniów do świadomego wyszukiwania, selekcjonowania i wykorzystywania informacji oraz do właściwego odbioru i wykorzystania mediów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konalenie swoich umiejętności i podnoszenie poziomu wiedzy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ienie dyżurów zgodnie z opracowanym harmonogramem;</w:t>
      </w:r>
    </w:p>
    <w:p>
      <w:pPr>
        <w:pStyle w:val="Normal"/>
        <w:numPr>
          <w:ilvl w:val="0"/>
          <w:numId w:val="104"/>
        </w:numPr>
        <w:jc w:val="both"/>
        <w:rPr/>
      </w:pPr>
      <w:r>
        <w:rPr>
          <w:rFonts w:cs="Arial Narrow" w:ascii="Arial Narrow" w:hAnsi="Arial Narrow"/>
        </w:rPr>
        <w:t>realizowanie zajęć o charakterze dydaktycznym, opiekuńczym i wychowawczym, które uwzględniają potrzeby i zainteresowania uczniów;</w:t>
      </w:r>
    </w:p>
    <w:p>
      <w:pPr>
        <w:pStyle w:val="Normal"/>
        <w:numPr>
          <w:ilvl w:val="0"/>
          <w:numId w:val="10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powierzone mu środki dydaktyczne i sprzęt szkol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>Nauczyciel wykonuje inne zadania, zlecone przez Dyrektora w ramach realizacji zadań, programów i planów pracy Szkoły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uczyciel odpowiada za poziom swojej pracy dydaktycznej, wychowawczej i opiekuńczej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7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działem opiekuje się jeden nauczyciel – wychowawca.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 Narrow" w:ascii="Arial Narrow" w:hAnsi="Arial Narrow"/>
        </w:rPr>
        <w:t>O przydziale wychowawstwa decyduje Dyrektor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 Narrow" w:ascii="Arial Narrow" w:hAnsi="Arial Narrow"/>
        </w:rPr>
        <w:t>Formy spełniania zadań wychowawcy powinny być dostosowane do wieku uczniów, ich potrzeb oraz warunków środowiskowych Szkoły.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rFonts w:cs="Arial Narrow" w:ascii="Arial Narrow" w:hAnsi="Arial Narrow"/>
        </w:rPr>
        <w:t xml:space="preserve">Dla zapewnienia ciągłości i skuteczności pracy wychowawczej wychowawca opiekuje się oddziałem </w:t>
        <w:br/>
        <w:t>w ciągu całego etapu edukacyjnego Szkoły.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zczególnie uzasadnionych przypadkach, w tym także na wniosek samego wychowawcy, Dyrektor może dokonać zmiany wychowawcy także w ciągu roku szkolnego.</w:t>
      </w:r>
    </w:p>
    <w:p>
      <w:pPr>
        <w:pStyle w:val="Normal"/>
        <w:numPr>
          <w:ilvl w:val="0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zadań wychowawcy należy w szczególności:</w:t>
      </w:r>
    </w:p>
    <w:p>
      <w:pPr>
        <w:pStyle w:val="Normal"/>
        <w:numPr>
          <w:ilvl w:val="1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aczanie indywidualną opieką każdego ucznia;</w:t>
      </w:r>
    </w:p>
    <w:p>
      <w:pPr>
        <w:pStyle w:val="Normal"/>
        <w:numPr>
          <w:ilvl w:val="1"/>
          <w:numId w:val="92"/>
        </w:numPr>
        <w:jc w:val="both"/>
        <w:rPr/>
      </w:pPr>
      <w:r>
        <w:rPr>
          <w:rFonts w:cs="Arial Narrow" w:ascii="Arial Narrow" w:hAnsi="Arial Narrow"/>
        </w:rPr>
        <w:t>współdziałanie z nauczycielami uczącymi w oddziale w celu uzgadniania działań wychowawczych wobec ogółu uczniów, a także wobec tych, którym potrzebna jest indywidualna opieka;</w:t>
      </w:r>
    </w:p>
    <w:p>
      <w:pPr>
        <w:pStyle w:val="Normal"/>
        <w:numPr>
          <w:ilvl w:val="1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awanie warunków życia uczniów i ich stanu zdrowotnego;</w:t>
      </w:r>
    </w:p>
    <w:p>
      <w:pPr>
        <w:pStyle w:val="Normal"/>
        <w:numPr>
          <w:ilvl w:val="1"/>
          <w:numId w:val="9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atyczna konsultacja z rodzicami na temat psychofizycznego rozwoju uczni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8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zkole może być utworzone jest stanowisko wicedyrektora Ośrodka. 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ję wicedyrektora powierza się nauczycielowi kontraktowemu, mianowanemu lub dyplomowanemu, który posiada co najmniej czteroletni staż pracy pedagogicznej. 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icedyrektor prowadzi zajęcia edukacyjne w wymiarze godzin określonym przez organ prowadzący. 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zczegółowy przydział zadań, zakres uprawnień i odpowiedzialności wicedyrektora ustala Dyrektor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49</w:t>
      </w:r>
    </w:p>
    <w:p>
      <w:pPr>
        <w:pStyle w:val="Normal"/>
        <w:numPr>
          <w:ilvl w:val="0"/>
          <w:numId w:val="36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Szkole realizowane są zadania, które wykonują pracownicy administracyjni i obsługowi zatrudnieni </w:t>
        <w:br/>
        <w:t>w Ośrodku.</w:t>
      </w:r>
    </w:p>
    <w:p>
      <w:pPr>
        <w:pStyle w:val="Normal"/>
        <w:numPr>
          <w:ilvl w:val="0"/>
          <w:numId w:val="36"/>
        </w:numPr>
        <w:ind w:left="36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łowy przydział zadań i zakres odpowiedzialności pracowników administracyjnych i obsługowych ustala Dyrekto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ozdział 8. Uczniowie Szko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0</w:t>
      </w:r>
    </w:p>
    <w:p>
      <w:pPr>
        <w:pStyle w:val="Normal"/>
        <w:numPr>
          <w:ilvl w:val="0"/>
          <w:numId w:val="114"/>
        </w:numPr>
        <w:jc w:val="both"/>
        <w:rPr/>
      </w:pPr>
      <w:r>
        <w:rPr>
          <w:rFonts w:cs="Arial Narrow" w:ascii="Arial Narrow" w:hAnsi="Arial Narrow"/>
        </w:rPr>
        <w:t xml:space="preserve">Uczniowie są przyjmowani do Szkoły według zasad określonych w Regulaminie rekrutacji </w:t>
        <w:br/>
        <w:t xml:space="preserve">w Specjalnym Ośrodku Szkolno-Wychowawczym w Chrzanowie. </w:t>
      </w:r>
    </w:p>
    <w:p>
      <w:pPr>
        <w:pStyle w:val="Normal"/>
        <w:numPr>
          <w:ilvl w:val="0"/>
          <w:numId w:val="1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niowie są kierowani do Szkoły przez Starostę Powiatu Chrzanowskiego na wniosek rodziców.</w:t>
      </w:r>
    </w:p>
    <w:p>
      <w:pPr>
        <w:pStyle w:val="Normal"/>
        <w:numPr>
          <w:ilvl w:val="0"/>
          <w:numId w:val="1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uzasadnionych przypadkach uczeń może zmienić zawód w trakcie nauki. Dyrektor w porozumieniu </w:t>
        <w:br/>
        <w:t xml:space="preserve">z nauczycielami ustala sposób i termin uzupełnienia różnic programowych z zajęć edukacyjnych. </w:t>
      </w:r>
    </w:p>
    <w:p>
      <w:pPr>
        <w:pStyle w:val="Normal"/>
        <w:numPr>
          <w:ilvl w:val="0"/>
          <w:numId w:val="1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kształcić się w Szkole nie dłużej niż do końca roku szkolnego, w którym ukończy 24 lata.</w:t>
      </w:r>
    </w:p>
    <w:p>
      <w:pPr>
        <w:pStyle w:val="Normal"/>
        <w:numPr>
          <w:ilvl w:val="0"/>
          <w:numId w:val="114"/>
        </w:numPr>
        <w:jc w:val="both"/>
        <w:rPr>
          <w:rFonts w:ascii="Arial Narrow" w:hAnsi="Arial Narrow" w:cs="Arial Narrow"/>
        </w:rPr>
      </w:pPr>
      <w:r>
        <w:rPr>
          <w:rFonts w:cs="TimesNewRoman" w:ascii="Arial Narrow" w:hAnsi="Arial Narrow"/>
        </w:rPr>
        <w:t xml:space="preserve">W przypadku przyjęcia ucznia ze szkoły, w której skończyła się nauka z obowiązkowych zajęć edukacyjnych w niższej klasie, uczniowi umożliwia się uzupełnienie różnic programowych i przeprowadzenie egzaminów klasyfikacyjnych. </w:t>
      </w:r>
      <w:r>
        <w:rPr>
          <w:rFonts w:cs="Arial Narrow" w:ascii="Arial Narrow" w:hAnsi="Arial Narrow"/>
        </w:rPr>
        <w:t xml:space="preserve">Sposób organizacji i przeprowadzania egzaminów klasyfikacyjnych określają odrębne przepis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ucznia należy w 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uczestniczenie w zajęciach edukacyjnych i specjalistycznych poprzez przygotowanie się do zajęć </w:t>
        <w:br/>
        <w:t>i aktywny w nich udział na miarę możliwości ucznia, z uwzględnieniem zasad kulturalnego i bezpiecznego zachowa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usprawiedliwianie nieobecności na zajęciach edukacyjnych i specjalistycznych poprzez usprawiedliwienie </w:t>
        <w:br/>
        <w:t>w formie pisemnej, osobiście lub telefonicznie przez rodziców w terminie do końca danego miesiąca; uczniowie pełnoletni mogą sami usprawiedliwiać swoje nieobecności za zgodą rodziców, w szczególnych przypadkach za zgodą wychowawcy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banie o swój schludny wygląd zewnętrzny oraz noszenie odpowiedniego, zgodnego z zasadami estetyki stroju na terenie Szkoły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dne, kulturalne zachowanie się na terenie Szkoły i poza nią, dbanie o dobre imię Szkoły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anie mowy ojczystej oraz poprawne wysławianie się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nauczycielom, wychowawcom oraz wszystkim pracownikom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podporządkowanie się poleceniom i zarządzeniom Dyrektora, Rady Pedagogicznej, nauczycieli oraz ustaleniom Rady Samorządu Uczniowskiego;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współżycia społecznego, a w szczególności: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azywanie szacunku wszystkim osobom oraz poszanowanie ich wolności i godności osobistej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ciwstawianie się przejawom agresji i wulgarności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rawianie wyrządzonej krzywdy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banie o bezpieczeństwo i zdrowie własne oraz całej społeczności szkolnej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 Narrow" w:ascii="Arial Narrow" w:hAnsi="Arial Narrow"/>
        </w:rPr>
        <w:t>przestrzeganie zakazu palenia papierosów, picia alkoholu, zażywania narkotyków i innych środków odurzających oraz zakazu przebywania na terenie Szkoły pod wpływem alkoholu i środków odurzających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strzeganie zasad higieny osobistej;</w:t>
      </w:r>
    </w:p>
    <w:p>
      <w:pPr>
        <w:pStyle w:val="Normal"/>
        <w:numPr>
          <w:ilvl w:val="0"/>
          <w:numId w:val="102"/>
        </w:numPr>
        <w:jc w:val="both"/>
        <w:rPr/>
      </w:pPr>
      <w:r>
        <w:rPr>
          <w:rFonts w:cs="Arial Narrow" w:ascii="Arial Narrow" w:hAnsi="Arial Narrow"/>
        </w:rPr>
        <w:t>troszczenie się o pomieszczenia i otoczenie Szkoły, dbanie o ich czystość, ład oraz estetykę;</w:t>
      </w:r>
    </w:p>
    <w:p>
      <w:pPr>
        <w:pStyle w:val="Normal"/>
        <w:numPr>
          <w:ilvl w:val="0"/>
          <w:numId w:val="10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zanowanie majątku Szkoł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 xml:space="preserve">podporządkowanie się następującym ustaleniom w sprawie warunków korzystania z telefonów komórkowych </w:t>
        <w:br/>
        <w:t xml:space="preserve">i innych urządzeń elektronicznych na terenie Szkoły: 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rFonts w:cs="Arial Narrow" w:ascii="Arial Narrow" w:hAnsi="Arial Narrow"/>
        </w:rPr>
        <w:t>podczas zajęć edukacyjnych i specjalistycznych obowiązuje zakaz używania przez uczniów telefonów komórkowych oraz innych urządzeń, nie związanych z przebiegiem zajęć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wyjątkowych okolicznościach, na prośbę rodziców nauczyciel może wyrazić zgodę na skorzystanie </w:t>
        <w:br/>
        <w:t>z telefonu komórkowego w czasie zajęć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korzystać z telefonu komórkowego w czasie przerw i poza zajęciami;</w:t>
      </w:r>
    </w:p>
    <w:p>
      <w:pPr>
        <w:pStyle w:val="Normal"/>
        <w:numPr>
          <w:ilvl w:val="0"/>
          <w:numId w:val="9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nie może bez zgody nauczyciela używać telefonu komórkowego do fotografowania, filmowania lub nagrywania rozm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2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Po zakończeniu zajęć edukacyjnych, specjalistycznych i pozalekcyjnych uczeń może przebywać na terenie Szkoły tylko pod opieką uprawnionej osob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</w:rPr>
        <w:t>W przypadku samowolnego opuszczenia przez ucznia zajęć wymienionych w ust.1 odbywających się na terenie Szkoły i poza Szkołą, nauczyciel prowadzący zajęcia nie ponosi odpowiedzialności za bezpieczeństwo ucz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3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Arial Narrow" w:ascii="Arial Narrow" w:hAnsi="Arial Narrow"/>
        </w:rPr>
        <w:t>Podstawowymi prawami ucznia są: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 Narrow" w:ascii="Arial Narrow" w:hAnsi="Arial Narrow"/>
        </w:rPr>
        <w:t>prawo do znajomości wymagań edukacyjnych wynikających z realizowanych w Szkole programów nauczania oraz sposobów sprawdzania osiągnięć edukacyjnych ucznia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jawnej i umotywowanej oceny postępów w nauce i zachowaniu;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 Narrow" w:ascii="Arial Narrow" w:hAnsi="Arial Narrow"/>
        </w:rPr>
        <w:t xml:space="preserve">prawo do organizowania życia szkolnego, z zachowaniem właściwych proporcji między nauką szkolną </w:t>
        <w:br/>
        <w:t>a możliwością rozwijania i zaspokajania własnych zainteresowań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organizowania działalności kulturalnej, oświatowej i sportowej oraz rozrywkowej zgodnie </w:t>
        <w:br/>
        <w:t>z własnymi potrzebami i możliwościami organizacyjnymi, w porozumieniu z Dyrektorem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redagowania i wydawania gazetki szkolnej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życzliwego i podmiotowego traktowania oraz do poszanowania godności osobistej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korzystania z pomocy i poradnictwa pedagogiczno-psychologicznego;</w:t>
      </w:r>
    </w:p>
    <w:p>
      <w:pPr>
        <w:pStyle w:val="Normal"/>
        <w:numPr>
          <w:ilvl w:val="0"/>
          <w:numId w:val="5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opieki wychowawczej i zapewnienia bezpieczeństwa w Szkole.</w:t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aruszenia praw ucznia, w szczególności zawartych w Konwencji o Prawach Dziecka, uczeń lub jego rodzice mogą złożyć pisemną skargę do Dyrektora.</w:t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dokonuje oceny zaistniałej sytuacji i orzeka, jakie działania należy podjąć w celu rozwiązania konfliktu, o czym pisemnie powiadamia zainteresowane strony w terminie 7 dni od wpłynięcia skargi.</w:t>
      </w:r>
    </w:p>
    <w:p>
      <w:pPr>
        <w:pStyle w:val="Normal"/>
        <w:numPr>
          <w:ilvl w:val="1"/>
          <w:numId w:val="2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onie skarżącej i oskarżanej przysługuje odwołanie do Organu sprawującego nadzór pedagogiczny, które należy złożyć w terminie 14 dni od wydania powiadomienia przez Dyrekto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4</w:t>
      </w:r>
    </w:p>
    <w:p>
      <w:pPr>
        <w:pStyle w:val="Tekstpodstawowy3"/>
        <w:numPr>
          <w:ilvl w:val="0"/>
          <w:numId w:val="18"/>
        </w:numPr>
        <w:rPr/>
      </w:pPr>
      <w:r>
        <w:rPr/>
        <w:t>Uczeń może otrzymać nagrodę za:</w:t>
      </w:r>
    </w:p>
    <w:p>
      <w:pPr>
        <w:pStyle w:val="Normal"/>
        <w:numPr>
          <w:ilvl w:val="0"/>
          <w:numId w:val="7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telne wypełnianie obowiązków ucznia i pracę społeczną;</w:t>
      </w:r>
    </w:p>
    <w:p>
      <w:pPr>
        <w:pStyle w:val="Normal"/>
        <w:numPr>
          <w:ilvl w:val="0"/>
          <w:numId w:val="7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orową postawę; </w:t>
      </w:r>
    </w:p>
    <w:p>
      <w:pPr>
        <w:pStyle w:val="Normal"/>
        <w:numPr>
          <w:ilvl w:val="0"/>
          <w:numId w:val="7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osiągnięcia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y może przyznawać wychowawca oraz Dyrektor.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ami wychowawcy są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chwała wobec oddziału; 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wobec rodziców.</w:t>
      </w:r>
    </w:p>
    <w:p>
      <w:pPr>
        <w:pStyle w:val="Normal"/>
        <w:numPr>
          <w:ilvl w:val="0"/>
          <w:numId w:val="6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rodami Dyrektora są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wała na forum szkoły;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pochwalny do rodziców.</w:t>
      </w:r>
    </w:p>
    <w:p>
      <w:pPr>
        <w:pStyle w:val="ListParagraph"/>
        <w:numPr>
          <w:ilvl w:val="0"/>
          <w:numId w:val="10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może otrzymać nagrodę rzeczową ufundowaną przez Radę Rodziców.</w:t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rFonts w:cs="Arial Narrow" w:ascii="Arial Narrow" w:hAnsi="Arial Narrow"/>
        </w:rPr>
        <w:t>Uczeń lub jego rodzice mają prawo wniesienia zastrzeżeń do przyznanej nagrody, zgłaszając je w formie wpisemnej do Dyrektora w ciągu 7 dni od daty otrzymania nagrody.</w:t>
      </w:r>
    </w:p>
    <w:p>
      <w:pPr>
        <w:pStyle w:val="ListParagraph"/>
        <w:numPr>
          <w:ilvl w:val="0"/>
          <w:numId w:val="10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rozpatruje zastrzeżenie w terminie 14 dni od daty otrzymania zastrzeżenia.</w:t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rFonts w:cs="Arial Narrow" w:ascii="Arial Narrow" w:hAnsi="Arial Narrow"/>
        </w:rPr>
        <w:t>Przy rozpatrywaniu zastrzeżenia Dyrektor może zasięgać opinii wychowawcy, pedagoga i Samorządu Uczniowskiego.</w:t>
      </w:r>
    </w:p>
    <w:p>
      <w:pPr>
        <w:pStyle w:val="ListParagraph"/>
        <w:numPr>
          <w:ilvl w:val="0"/>
          <w:numId w:val="107"/>
        </w:numPr>
        <w:jc w:val="both"/>
        <w:rPr/>
      </w:pPr>
      <w:r>
        <w:rPr>
          <w:rFonts w:cs="Arial Narrow" w:ascii="Arial Narrow" w:hAnsi="Arial Narrow"/>
        </w:rPr>
        <w:t>Dyrektor może przyznaną nagrodę podtrzymać, zmienić lub odebrać. O podtrzymaniu, zmianie lub odebraniu nagrody Dyrektor zawiadamia ucznia i jego rodzic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5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Uczeń może otrzymać karę za nieprzestrzeganie obowiązków ucznia, określonych w </w:t>
      </w:r>
      <w:r>
        <w:rPr>
          <w:rFonts w:eastAsia="Times New Roman" w:cs="Times New Roman"/>
        </w:rPr>
        <w:t>§</w:t>
      </w:r>
      <w:r>
        <w:rPr>
          <w:rFonts w:cs="Arial Narrow" w:ascii="Arial Narrow" w:hAnsi="Arial Narrow"/>
        </w:rPr>
        <w:t xml:space="preserve"> 51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statutu Szkoły.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 zastosowana wobec ucznia nie może naruszać godności osobistej ucznia i jego nietykalności.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y mogą być nakładane przez wychowawcę oraz Dyrektora.</w:t>
      </w:r>
    </w:p>
    <w:p>
      <w:pPr>
        <w:pStyle w:val="Normal"/>
        <w:numPr>
          <w:ilvl w:val="0"/>
          <w:numId w:val="8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mi wychowawcy są:</w:t>
      </w:r>
    </w:p>
    <w:p>
      <w:pPr>
        <w:pStyle w:val="Normal"/>
        <w:numPr>
          <w:ilvl w:val="0"/>
          <w:numId w:val="10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ustne;</w:t>
      </w:r>
    </w:p>
    <w:p>
      <w:pPr>
        <w:pStyle w:val="Normal"/>
        <w:numPr>
          <w:ilvl w:val="0"/>
          <w:numId w:val="10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 wobec rodziców;</w:t>
      </w:r>
    </w:p>
    <w:p>
      <w:pPr>
        <w:pStyle w:val="Normal"/>
        <w:numPr>
          <w:ilvl w:val="0"/>
          <w:numId w:val="103"/>
        </w:numPr>
        <w:jc w:val="both"/>
        <w:rPr/>
      </w:pPr>
      <w:r>
        <w:rPr>
          <w:rFonts w:cs="Arial Narrow" w:ascii="Arial Narrow" w:hAnsi="Arial Narrow"/>
        </w:rPr>
        <w:t>zawieszenie w przywilejach ucznia, o których mowa w § 53 ust.1 pkt 3), 4) i 5).</w:t>
      </w:r>
    </w:p>
    <w:p>
      <w:pPr>
        <w:pStyle w:val="Normal"/>
        <w:numPr>
          <w:ilvl w:val="0"/>
          <w:numId w:val="5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rami Dyrektora są: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mnienie;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gana;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eszenie w prawach reprezentowania Szkoły;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niesienie do innego (równoległego) oddziału;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ślenie z listy uczniów (dotyczy ucznia pełnoletniego)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</w:rPr>
        <w:t>O nałożonej karze wychowawca zawiadamia rodziców.</w:t>
      </w:r>
    </w:p>
    <w:p>
      <w:pPr>
        <w:pStyle w:val="ListParagraph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zeń lub jego rodzice mają prawo odwołania się od kary zgłaszając swe odwołanie w formie pisemnej do Dyrektora w ciągu 7 dni od daty otrzymania kary.</w:t>
      </w:r>
    </w:p>
    <w:p>
      <w:pPr>
        <w:pStyle w:val="ListParagraph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rozpatruje odwołanie w terminie 14 dni od daty otrzymania odwołania.</w:t>
      </w:r>
    </w:p>
    <w:p>
      <w:pPr>
        <w:pStyle w:val="ListParagraph"/>
        <w:numPr>
          <w:ilvl w:val="0"/>
          <w:numId w:val="25"/>
        </w:numPr>
        <w:jc w:val="both"/>
        <w:rPr/>
      </w:pPr>
      <w:r>
        <w:rPr>
          <w:rFonts w:cs="Arial Narrow" w:ascii="Arial Narrow" w:hAnsi="Arial Narrow"/>
        </w:rPr>
        <w:t>Przy rozpatrywaniu odwołania Dyrektor może zasięgać opinii wychowawcy, pedagoga i Samorządu Uczniowskiego.</w:t>
      </w:r>
    </w:p>
    <w:p>
      <w:pPr>
        <w:pStyle w:val="ListParagraph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rozpatrywaniu odwołania Dyrektor bierze pod uwagę indywidualną sytuację każdego ucznia.</w:t>
      </w:r>
    </w:p>
    <w:p>
      <w:pPr>
        <w:pStyle w:val="ListParagraph"/>
        <w:numPr>
          <w:ilvl w:val="0"/>
          <w:numId w:val="2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tor może karę podtrzymać, obniżyć lub cofnąć. O podtrzymaniu, obniżeniu lub cofnięciu kary Dyrektor zawiadamia ucznia i jego rodziców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6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yrektor może wystąpić z wnioskiem do Małopolskiego Kuratora Oświaty o przeniesienie ucznia do innej szkoły </w:t>
        <w:br/>
        <w:t>w przypadku: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torycznego naruszania obowiązków ucznia oraz braku zmiany postawy i zachowania mimo  zastosowanych kar;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żywania narkotyków lub używek;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sowania przemocy wobec innych uczni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 Narrow" w:ascii="Arial Narrow" w:hAnsi="Arial Narrow"/>
        </w:rPr>
        <w:t>naruszenia prawa, w wyniku którego uczeń został zatrzymany przez Policję lub podjęto wobec ucznia działania interwencyj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7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skreślenie z listy uczniów pełnoletniego ucznia może wnioskować przedstawiciel Rady Pedagogicznej, po przedstawieniu uzasadnienia skreślenia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reślenie z listy uczniów następuje na podstawie uchwały Rady Pedagogicznej, po zasięgnięciu opinii Samorządu Uczniowski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 Narrow" w:ascii="Arial Narrow" w:hAnsi="Arial Narrow"/>
        </w:rPr>
        <w:t xml:space="preserve">Dyrektor wydaje decyzję dotyczącą skreślenia ucznia i powiadamia o tym ucznia oraz jego rodziców </w:t>
        <w:br/>
        <w:t>w terminie 14 dni od daty skreśl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jc w:val="both"/>
        <w:rPr/>
      </w:pPr>
      <w:r>
        <w:rPr/>
        <w:t>Rozdział 9. Postanowienia końc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8</w:t>
      </w:r>
    </w:p>
    <w:p>
      <w:pPr>
        <w:pStyle w:val="Normal"/>
        <w:numPr>
          <w:ilvl w:val="0"/>
          <w:numId w:val="9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publikowanie, udostępnianie i upowszechnianie statutu odpowiedzialny jest Dyrektor. </w:t>
      </w:r>
    </w:p>
    <w:p>
      <w:pPr>
        <w:pStyle w:val="Normal"/>
        <w:numPr>
          <w:ilvl w:val="0"/>
          <w:numId w:val="98"/>
        </w:numPr>
        <w:rPr/>
      </w:pPr>
      <w:r>
        <w:rPr>
          <w:rFonts w:cs="Arial Narrow" w:ascii="Arial Narrow" w:hAnsi="Arial Narrow"/>
        </w:rPr>
        <w:t>Statut udostępnia się w bibliotece szkolnej.</w:t>
      </w:r>
    </w:p>
    <w:p>
      <w:pPr>
        <w:pStyle w:val="Normal"/>
        <w:numPr>
          <w:ilvl w:val="0"/>
          <w:numId w:val="98"/>
        </w:numPr>
        <w:jc w:val="both"/>
        <w:rPr/>
      </w:pPr>
      <w:r>
        <w:rPr>
          <w:rFonts w:cs="Arial Narrow" w:ascii="Arial Narrow" w:hAnsi="Arial Narrow"/>
        </w:rPr>
        <w:t>Dyrektor może opracowywać ujednolicone teksty statutu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5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 używa pieczęci urzędowej o treści: Branżowa Szkoła I stopnia w Chrzanowie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rFonts w:cs="Arial Narrow" w:ascii="Arial Narrow" w:hAnsi="Arial Narrow"/>
          <w:b/>
        </w:rPr>
        <w:t xml:space="preserve"> 60</w:t>
      </w:r>
    </w:p>
    <w:p>
      <w:pPr>
        <w:pStyle w:val="Tekstpodstawowy3"/>
        <w:tabs>
          <w:tab w:val="clear" w:pos="360"/>
        </w:tabs>
        <w:rPr/>
      </w:pPr>
      <w:r>
        <w:rPr/>
        <w:t>Szkoła prowadzi i przechowuje dokumentację szkolną zgodnie z odrębnymi przepisam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atut został uchwalony w dniu 21.11.2017 r. na podstawie Uchwały Nr II 2017/2018 Rady Pedagogicznej Branżowej Szkoły I Stopnia w Specjalnym Ośrodku Szkolno-Wychowawczym w Chrzanowie z dnia 21 listopada 2017 roku w sprawie: uchwalenia statutu Branżowej Szkoły I stopnia w Specjalnym Ośrodku Szkolno-Wychowawczym w Chrzanowie </w:t>
      </w:r>
    </w:p>
    <w:p>
      <w:pPr>
        <w:pStyle w:val="NoSpacing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Spacing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ahoma" w:ascii="Arial Narrow" w:hAnsi="Arial Narrow"/>
          <w:bCs/>
          <w:sz w:val="24"/>
          <w:szCs w:val="24"/>
        </w:rPr>
        <w:t xml:space="preserve">Dyrektor ogłosił ujednolicony tekst Statutu </w:t>
      </w:r>
      <w:r>
        <w:rPr>
          <w:rFonts w:cs="Arial Narrow" w:ascii="Arial Narrow" w:hAnsi="Arial Narrow"/>
          <w:sz w:val="24"/>
          <w:szCs w:val="24"/>
        </w:rPr>
        <w:t xml:space="preserve">Branżowej Szkoły I stopnia w Specjalnym Ośrodku Szkolno-Wychowawczym w Chrzanowie </w:t>
      </w:r>
      <w:r>
        <w:rPr>
          <w:rFonts w:cs="Tahoma" w:ascii="Arial Narrow" w:hAnsi="Arial Narrow"/>
          <w:bCs/>
          <w:sz w:val="24"/>
          <w:szCs w:val="24"/>
        </w:rPr>
        <w:t xml:space="preserve">na podstawie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Arial Narrow" w:hAnsi="Arial Narrow"/>
          <w:bCs/>
          <w:sz w:val="24"/>
          <w:szCs w:val="24"/>
        </w:rPr>
        <w:t xml:space="preserve"> 58 ust 3 Statutu </w:t>
      </w:r>
      <w:r>
        <w:rPr>
          <w:rFonts w:cs="Arial Narrow" w:ascii="Arial Narrow" w:hAnsi="Arial Narrow"/>
          <w:sz w:val="24"/>
          <w:szCs w:val="24"/>
        </w:rPr>
        <w:t xml:space="preserve">Branżowej Szkoły I stopnia w Specjalnym Ośrodku Szkolno-Wychowawczym w Chrzanowie </w:t>
      </w:r>
      <w:r>
        <w:rPr>
          <w:rFonts w:cs="Tahoma" w:ascii="Arial Narrow" w:hAnsi="Arial Narrow"/>
          <w:bCs/>
          <w:sz w:val="24"/>
          <w:szCs w:val="24"/>
        </w:rPr>
        <w:t>w dniu 16.02.2023 roku, z uwzględnieniem zmian wprowadzonych:</w:t>
      </w:r>
    </w:p>
    <w:p>
      <w:pPr>
        <w:pStyle w:val="NoSpacing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Uchwałą nr II 2018/2019 Rady Pedagogicznej</w:t>
      </w:r>
      <w:r>
        <w:rPr>
          <w:rFonts w:cs="Arial Narrow" w:ascii="Arial Narrow" w:hAnsi="Arial Narrow"/>
        </w:rPr>
        <w:t xml:space="preserve"> Branżowej Szkoły I stopnia w Specjalnym Ośrodku Szkolno-Wychowawczym w Chrzanowie</w:t>
      </w:r>
      <w:r>
        <w:rPr>
          <w:rFonts w:cs="Tahoma" w:ascii="Arial Narrow" w:hAnsi="Arial Narrow"/>
          <w:bCs/>
        </w:rPr>
        <w:t xml:space="preserve"> z dnia 31 sierpnia 2018 roku w sprawie: wprowadzenia zmian do Statutu</w:t>
      </w:r>
      <w:r>
        <w:rPr>
          <w:rFonts w:cs="Arial Narrow" w:ascii="Arial Narrow" w:hAnsi="Arial Narrow"/>
        </w:rPr>
        <w:t xml:space="preserve"> Branżowej Szkoły I stopnia w Specjalnym Ośrodku Szkolno-Wychowawczym w Chrzanowi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Uchwałą nr II 2020/2021 Rady Pedagogicznej</w:t>
      </w:r>
      <w:r>
        <w:rPr>
          <w:rFonts w:cs="Arial Narrow" w:ascii="Arial Narrow" w:hAnsi="Arial Narrow"/>
        </w:rPr>
        <w:t xml:space="preserve"> Branżowej Szkoły I stopnia i Szkoły Specjalnej w Specjalnym Ośrodku Szkolno-Wychowawczym w Chrzanowie</w:t>
      </w:r>
      <w:r>
        <w:rPr>
          <w:rFonts w:cs="Tahoma" w:ascii="Arial Narrow" w:hAnsi="Arial Narrow"/>
          <w:bCs/>
        </w:rPr>
        <w:t xml:space="preserve"> z dnia 15 września 2020 roku w sprawie: wprowadzenia zmian do Statutu</w:t>
      </w:r>
      <w:r>
        <w:rPr>
          <w:rFonts w:cs="Arial Narrow" w:ascii="Arial Narrow" w:hAnsi="Arial Narrow"/>
        </w:rPr>
        <w:t xml:space="preserve"> Branżowej Szkoły I stopnia i Szkoły Specjalnej Przysposabiającej do Pracy w Specjalnym Ośrodku Szkolno-Wychowawczym w Chrzanowi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Uchwałą nr V 2020/2021 Rady Pedagogicznej</w:t>
      </w:r>
      <w:r>
        <w:rPr>
          <w:rFonts w:cs="Arial Narrow" w:ascii="Arial Narrow" w:hAnsi="Arial Narrow"/>
        </w:rPr>
        <w:t xml:space="preserve"> Branżowej Szkoły I stopnia w Specjalnym Ośrodku Szkolno-Wychowawczym w Chrzanowie</w:t>
      </w:r>
      <w:r>
        <w:rPr>
          <w:rFonts w:cs="Tahoma" w:ascii="Arial Narrow" w:hAnsi="Arial Narrow"/>
          <w:bCs/>
        </w:rPr>
        <w:t xml:space="preserve"> z dnia 15 czerwca 2021 roku w sprawie: wprowadzenia zmian do Statutu</w:t>
      </w:r>
      <w:r>
        <w:rPr>
          <w:rFonts w:cs="Arial Narrow" w:ascii="Arial Narrow" w:hAnsi="Arial Narrow"/>
        </w:rPr>
        <w:t xml:space="preserve"> Branżowej Szkoły I stopnia i Szkoły Specjalnej Przysposabiającej do Pracy w Specjalnym Ośrodku Szkolno-Wychowawczym w Chrzanowi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Uchwałą nr II 2022/2023 Rady Pedagogicznej</w:t>
      </w:r>
      <w:r>
        <w:rPr>
          <w:rFonts w:cs="Arial Narrow" w:ascii="Arial Narrow" w:hAnsi="Arial Narrow"/>
        </w:rPr>
        <w:t xml:space="preserve"> Branżowej Szkoły I stopnia w Specjalnym Ośrodku Szkolno-Wychowawczym w Chrzanowie</w:t>
      </w:r>
      <w:r>
        <w:rPr>
          <w:rFonts w:cs="Tahoma" w:ascii="Arial Narrow" w:hAnsi="Arial Narrow"/>
          <w:bCs/>
        </w:rPr>
        <w:t xml:space="preserve"> z dnia 24 października 2022 roku w sprawie: wprowadzenia zmian do Statutu</w:t>
      </w:r>
      <w:r>
        <w:rPr>
          <w:rFonts w:cs="Arial Narrow" w:ascii="Arial Narrow" w:hAnsi="Arial Narrow"/>
        </w:rPr>
        <w:t xml:space="preserve"> Branżowej Szkoły I stopnia i Szkoły Specjalnej Przysposabiającej do Pracy w Specjalnym Ośrodku Szkolno-Wychowawczym w Chrzanowie.</w:t>
      </w:r>
    </w:p>
    <w:p>
      <w:pPr>
        <w:pStyle w:val="Normal"/>
        <w:spacing w:before="0" w:after="12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Spacing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8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7"/>
        </w:tabs>
        <w:ind w:left="360" w:hanging="13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697"/>
        </w:tabs>
        <w:ind w:left="680" w:hanging="34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3366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3366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3366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3366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3366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Calibri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3366"/>
      </w:r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 Narrow" w:hAnsi="Arial Narrow" w:cs="Calibri"/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2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eastAsia="Times New Roman" w:cs="Times New Roman"/>
        <w:color w:val="000000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rFonts w:ascii="Arial Narrow" w:hAnsi="Arial Narrow" w:cs="Arial"/>
        <w:color w:val="000000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3"/>
        </w:tabs>
        <w:ind w:left="64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cs="Times New Roman"/>
        <w:color w:val="003366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rFonts w:ascii="Arial Narrow" w:hAnsi="Arial Narrow" w:cs="Times New Roman"/>
        <w:color w:val="000000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Arial Narrow" w:hAnsi="Arial Narrow" w:cs="Times New Roman"/>
      <w:b w:val="false"/>
      <w:color w:val="00008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 Narrow" w:hAnsi="Arial Narrow" w:cs="Times New Roman"/>
      <w:b w:val="false"/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3366"/>
    </w:rPr>
  </w:style>
  <w:style w:type="character" w:styleId="WW8Num33z0">
    <w:name w:val="WW8Num33z0"/>
    <w:qFormat/>
    <w:rPr>
      <w:rFonts w:ascii="Arial Narrow" w:hAnsi="Arial Narrow" w:eastAsia="Times New Roman" w:cs="Times New Roman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color w:val="003366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cs="Times New Roman"/>
      <w:color w:val="003366"/>
    </w:rPr>
  </w:style>
  <w:style w:type="character" w:styleId="WW8Num57z0">
    <w:name w:val="WW8Num57z0"/>
    <w:qFormat/>
    <w:rPr>
      <w:rFonts w:cs="Times New Roman"/>
      <w:color w:val="003366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cs="Times New Roman"/>
      <w:b w:val="false"/>
      <w:color w:val="003366"/>
    </w:rPr>
  </w:style>
  <w:style w:type="character" w:styleId="WW8Num63z0">
    <w:name w:val="WW8Num63z0"/>
    <w:qFormat/>
    <w:rPr>
      <w:rFonts w:cs="Times New Roman"/>
      <w:color w:val="003366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4z0">
    <w:name w:val="WW8Num74z0"/>
    <w:qFormat/>
    <w:rPr>
      <w:color w:val="003366"/>
    </w:rPr>
  </w:style>
  <w:style w:type="character" w:styleId="WW8Num76z0">
    <w:name w:val="WW8Num76z0"/>
    <w:qFormat/>
    <w:rPr>
      <w:rFonts w:ascii="Arial Narrow" w:hAnsi="Arial Narrow" w:cs="Calibri"/>
      <w:b w:val="false"/>
      <w:color w:val="000000"/>
      <w:sz w:val="22"/>
      <w:szCs w:val="22"/>
    </w:rPr>
  </w:style>
  <w:style w:type="character" w:styleId="WW8Num77z0">
    <w:name w:val="WW8Num77z0"/>
    <w:qFormat/>
    <w:rPr>
      <w:rFonts w:cs="Times New Roman"/>
      <w:b w:val="false"/>
      <w:color w:val="003366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Arial Narrow" w:hAnsi="Arial Narrow" w:eastAsia="Times New Roman" w:cs="Times New Roman"/>
      <w:b w:val="false"/>
      <w:color w:val="000000"/>
      <w:sz w:val="24"/>
      <w:szCs w:val="24"/>
    </w:rPr>
  </w:style>
  <w:style w:type="character" w:styleId="WW8Num85z0">
    <w:name w:val="WW8Num85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4"/>
      <w:szCs w:val="24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6z0">
    <w:name w:val="WW8Num96z0"/>
    <w:qFormat/>
    <w:rPr>
      <w:rFonts w:ascii="Arial Narrow" w:hAnsi="Arial Narrow" w:cs="Arial"/>
      <w:i w:val="false"/>
      <w:color w:val="000000"/>
      <w:sz w:val="24"/>
      <w:szCs w:val="24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cs="Times New Roman"/>
      <w:color w:val="003366"/>
    </w:rPr>
  </w:style>
  <w:style w:type="character" w:styleId="WW8Num107z0">
    <w:name w:val="WW8Num107z0"/>
    <w:qFormat/>
    <w:rPr>
      <w:rFonts w:cs="Times New Roman"/>
      <w:b w:val="false"/>
      <w:color w:val="003366"/>
    </w:rPr>
  </w:style>
  <w:style w:type="character" w:styleId="WW8Num108z0">
    <w:name w:val="WW8Num108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>
      <w:i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9z0">
    <w:name w:val="WW8Num119z0"/>
    <w:qFormat/>
    <w:rPr>
      <w:rFonts w:ascii="Arial Narrow" w:hAnsi="Arial Narrow" w:cs="Times New Roman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Znak">
    <w:name w:val="Tekst podstawowy Znak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 Narrow" w:hAnsi="Arial Narrow" w:cs="Arial Narro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Stylpruszczaski">
    <w:name w:val="Styl pruszczański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45:00Z</dcterms:created>
  <dc:creator>sosw</dc:creator>
  <dc:description/>
  <cp:keywords/>
  <dc:language>en-US</dc:language>
  <cp:lastModifiedBy>marpi</cp:lastModifiedBy>
  <cp:lastPrinted>2011-01-19T11:37:00Z</cp:lastPrinted>
  <dcterms:modified xsi:type="dcterms:W3CDTF">2025-03-04T18:59:00Z</dcterms:modified>
  <cp:revision>3</cp:revision>
  <dc:subject/>
  <dc:title>STATUT</dc:title>
</cp:coreProperties>
</file>