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20"/>
        <w:jc w:val="both"/>
        <w:rPr>
          <w:rFonts w:ascii="Arial Narrow" w:hAnsi="Arial Narrow" w:cs="Arial Narrow"/>
          <w:caps w:val="false"/>
          <w:smallCaps w:val="false"/>
          <w:sz w:val="36"/>
          <w:szCs w:val="36"/>
        </w:rPr>
      </w:pPr>
      <w:r>
        <w:rPr>
          <w:rFonts w:cs="Arial Narrow" w:ascii="Arial Narrow" w:hAnsi="Arial Narrow"/>
          <w:caps w:val="false"/>
          <w:smallCaps w:val="false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36"/>
          <w:szCs w:val="36"/>
        </w:rPr>
      </w:pPr>
      <w:r>
        <w:rPr>
          <w:rFonts w:cs="Arial Narrow" w:ascii="Arial Narrow" w:hAnsi="Arial Narrow"/>
          <w:cap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TATUT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ZKOŁY SPECJALNEJ PRZYSPOSABIAJĄCEJ DO PRACY</w:t>
      </w:r>
    </w:p>
    <w:p>
      <w:pPr>
        <w:pStyle w:val="Heading2"/>
        <w:spacing w:lineRule="auto" w:line="360"/>
        <w:rPr/>
      </w:pPr>
      <w:r>
        <w:rPr>
          <w:sz w:val="36"/>
          <w:szCs w:val="36"/>
        </w:rPr>
        <w:t xml:space="preserve">W SPECJALNYM OŚRODKU SZKOLNO-WYCHOWAWCZYM </w:t>
        <w:br/>
        <w:t>W CHRZANOW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780"/>
        <w:gridCol w:w="1975"/>
        <w:gridCol w:w="1122"/>
        <w:gridCol w:w="21"/>
        <w:gridCol w:w="869"/>
        <w:gridCol w:w="22"/>
      </w:tblGrid>
      <w:tr>
        <w:trPr>
          <w:trHeight w:val="71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S TREŚCI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9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1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azwa i typ Szkoły ......................................................................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3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2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e i zadania Szkoły .................................................................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3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3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rgany Szkoły .............................................................................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6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4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ganizacja Szkoły .....................................................................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8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zdział 5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ja przysposobienia do pracy i wewnątrzszkolnego doradztwa zawodowego……………………………………………..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ystemu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……………</w:t>
            </w:r>
            <w:r>
              <w:rPr>
                <w:rFonts w:cs="Arial Narrow" w:ascii="Arial Narrow" w:hAnsi="Arial Narrow"/>
                <w:b/>
                <w:sz w:val="24"/>
              </w:rPr>
              <w:t>.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9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ozdział 6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asady oceniania, klasyfikowania i promowania uczniów……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9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ozdział 7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auczyciele i inni pracownicy Szkoły……………………………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3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ozdział 8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czniowie Szkoły ........................................................................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4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lef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Rozdział 9.</w:t>
            </w:r>
          </w:p>
        </w:tc>
        <w:tc>
          <w:tcPr>
            <w:tcW w:w="57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stanowienia końcowe……………………………………………..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7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Rozdział 1.  Nazwa i typ Szkoł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nosi nazwę: Szkoła Specjalna Przysposabiająca do Pracy w Specjalnym Ośrodku Szkolno-Wychowawczym w Chrzanowie, zwana dalej „Szkołą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Szkoła wchodzi w skład Specjalnego Ośrodka Szkolno–Wychowawczego, zwanego dalej „Ośrodkiem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rowadzi kształcenie dla uczniów z niepełnosprawnością intelektualną w stopniu umiarkowanym lub znacznym oraz dla uczniów z niepełnosprawnościami sprzężony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ablicach urzędowych Szkoły, na pieczęciach, na świadectwie oraz na legitymacjach pomija się określenie „specjalny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ma siedzibę w Chrzanowie, ul. Paderewskiego 1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jest Szkołą publiczną, o trzyletnim okresie kształcenia, na podbudowie szkoły podstawow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em prowadzącym Szkołę, zwanym dalej „organem prowadzącym”, jest Powiat Chrzanowski </w:t>
        <w:br/>
        <w:t xml:space="preserve">z siedzibą w Chrzanowie, ul. Partyzantów 2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sprawującym nadzór pedagogiczny jest Małopolski Kurator Oświaty.</w:t>
      </w:r>
    </w:p>
    <w:p>
      <w:pPr>
        <w:pStyle w:val="Heading1"/>
        <w:ind w:left="36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ekroć w statucie jest mowa o:</w:t>
      </w:r>
    </w:p>
    <w:p>
      <w:pPr>
        <w:pStyle w:val="Bezodstpw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Dyrektorze – należy przez to rozumieć Dyrektora Ośrodka; </w:t>
      </w:r>
    </w:p>
    <w:p>
      <w:pPr>
        <w:pStyle w:val="Bezodstpw"/>
        <w:numPr>
          <w:ilvl w:val="0"/>
          <w:numId w:val="5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uczycielach – należy przez to rozumieć nauczycieli zatrudnionych w Ośrodku i prowadzących zajęcia edukacyjne w Szkole;</w:t>
      </w:r>
    </w:p>
    <w:p>
      <w:pPr>
        <w:pStyle w:val="Bezodstpw"/>
        <w:numPr>
          <w:ilvl w:val="0"/>
          <w:numId w:val="5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howawcach - należy przez to rozumieć wychowawców oddziału;</w:t>
      </w:r>
    </w:p>
    <w:p>
      <w:pPr>
        <w:pStyle w:val="Bezodstpw"/>
        <w:numPr>
          <w:ilvl w:val="0"/>
          <w:numId w:val="5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icach – należy przez to rozumieć także prawnych opiekunów uczniów oraz osoby (podmioty) sprawujące pieczę zastępczą nad uczniami;</w:t>
      </w:r>
    </w:p>
    <w:p>
      <w:pPr>
        <w:pStyle w:val="Bezodstpw"/>
        <w:numPr>
          <w:ilvl w:val="0"/>
          <w:numId w:val="5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ach – należy przez to rozumieć uczniów </w:t>
      </w:r>
      <w:r>
        <w:rPr>
          <w:rFonts w:cs="Arial Narrow" w:ascii="Arial Narrow" w:hAnsi="Arial Narrow"/>
        </w:rPr>
        <w:t>Szkoły</w:t>
      </w:r>
      <w:r>
        <w:rPr>
          <w:rFonts w:cs="Arial Narrow" w:ascii="Arial Narrow" w:hAnsi="Arial Narrow"/>
          <w:sz w:val="24"/>
          <w:szCs w:val="24"/>
        </w:rPr>
        <w:t>;</w:t>
      </w:r>
      <w:r>
        <w:rPr>
          <w:rFonts w:cs="Arial Narrow" w:ascii="Arial Narrow" w:hAnsi="Arial Narrow"/>
        </w:rPr>
        <w:t xml:space="preserve"> </w:t>
      </w:r>
    </w:p>
    <w:p>
      <w:pPr>
        <w:pStyle w:val="Bezodstpw"/>
        <w:numPr>
          <w:ilvl w:val="0"/>
          <w:numId w:val="5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jęciach specjalistycznych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należy przez to rozumieć także zajęcia rewalidacyjne;</w:t>
      </w:r>
    </w:p>
    <w:p>
      <w:pPr>
        <w:pStyle w:val="Bezodstpw"/>
        <w:numPr>
          <w:ilvl w:val="0"/>
          <w:numId w:val="5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tawie Prawo oświatowe – należy przez to rozumieć ustawę z dnia 14 grudnia 2016 r. Prawo oświatowe </w:t>
        <w:br/>
        <w:t>(Dz. U. z 2017 r. poz. 59 ze zm.).</w:t>
      </w:r>
    </w:p>
    <w:p>
      <w:pPr>
        <w:pStyle w:val="Heading1"/>
        <w:ind w:firstLine="360"/>
        <w:rPr>
          <w:rFonts w:ascii="Arial Narrow" w:hAnsi="Arial Narrow" w:cs="Arial Narrow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i w:val="false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Rozdział 2.  Cele i zadania szkoł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</w:t>
      </w:r>
    </w:p>
    <w:p>
      <w:pPr>
        <w:pStyle w:val="TextBody"/>
        <w:numPr>
          <w:ilvl w:val="0"/>
          <w:numId w:val="53"/>
        </w:numPr>
        <w:rPr/>
      </w:pPr>
      <w:r>
        <w:rPr>
          <w:rFonts w:cs="Arial Narrow" w:ascii="Arial Narrow" w:hAnsi="Arial Narrow"/>
          <w:sz w:val="24"/>
        </w:rPr>
        <w:t xml:space="preserve">Szkoła realizuje cele i zadania określone w ustawie </w:t>
      </w:r>
      <w:r>
        <w:rPr>
          <w:rFonts w:cs="Arial Narrow" w:ascii="Arial Narrow" w:hAnsi="Arial Narrow"/>
          <w:sz w:val="24"/>
          <w:szCs w:val="24"/>
        </w:rPr>
        <w:t xml:space="preserve">Prawo oświatowe </w:t>
      </w:r>
      <w:r>
        <w:rPr>
          <w:rFonts w:cs="Arial Narrow" w:ascii="Arial Narrow" w:hAnsi="Arial Narrow"/>
          <w:sz w:val="24"/>
        </w:rPr>
        <w:t xml:space="preserve">oraz w przepisach wydanych na jej podstawie.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lem edukacji uczniów w Szkole jest: </w:t>
      </w:r>
    </w:p>
    <w:p>
      <w:pPr>
        <w:pStyle w:val="Normal"/>
        <w:numPr>
          <w:ilvl w:val="1"/>
          <w:numId w:val="5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ywne przygotowanie uczniów do dorosłości, w tym w praktycznym przysposobieniu do podjęcia zatrudnienia na otwartym/chronionym rynku pracy;</w:t>
      </w:r>
    </w:p>
    <w:p>
      <w:pPr>
        <w:pStyle w:val="Normal"/>
        <w:numPr>
          <w:ilvl w:val="1"/>
          <w:numId w:val="5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rwalanie i poszerzanie zakresu już zdobytej wiedzy i umiejętności, doskonalenie już posiadanych kompetencji społecznych i zdolności adaptacyjnych;</w:t>
      </w:r>
    </w:p>
    <w:p>
      <w:pPr>
        <w:pStyle w:val="Normal"/>
        <w:numPr>
          <w:ilvl w:val="1"/>
          <w:numId w:val="5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ształcenie nowych umiejętności umożliwiających samodzielne, niezależne funkcjonowanie uczniów </w:t>
        <w:br/>
        <w:t>w przyszłości.</w:t>
      </w:r>
    </w:p>
    <w:p>
      <w:pPr>
        <w:pStyle w:val="TextBody"/>
        <w:numPr>
          <w:ilvl w:val="0"/>
          <w:numId w:val="5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Kształcenie jest dostosowane do potrzeb edukacyjnych i możliwości psychofizycznych uczniów.</w:t>
      </w:r>
    </w:p>
    <w:p>
      <w:pPr>
        <w:pStyle w:val="TextBody"/>
        <w:numPr>
          <w:ilvl w:val="0"/>
          <w:numId w:val="53"/>
        </w:numPr>
        <w:rPr/>
      </w:pPr>
      <w:r>
        <w:rPr>
          <w:rFonts w:cs="Arial Narrow" w:ascii="Arial Narrow" w:hAnsi="Arial Narrow"/>
          <w:sz w:val="24"/>
        </w:rPr>
        <w:t>Działalność edukacyjna Szkoły jest określona przez:</w:t>
      </w:r>
    </w:p>
    <w:p>
      <w:pPr>
        <w:pStyle w:val="TextBody"/>
        <w:numPr>
          <w:ilvl w:val="0"/>
          <w:numId w:val="3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stawę programową kształcenia ogólnego dla Szkół Specjalnych Przysposabiających do Pracy dla uczniów z niepełnosprawnością intelektualną w stopniu umiarkowanym lub znacznym oraz dla uczniów </w:t>
        <w:br/>
        <w:t>z niepełnosprawnościami sprzężonymi;</w:t>
      </w:r>
    </w:p>
    <w:p>
      <w:pPr>
        <w:pStyle w:val="TextBody"/>
        <w:numPr>
          <w:ilvl w:val="0"/>
          <w:numId w:val="3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dywidualne programy edukacyjno-terapeutyczne uczniów;</w:t>
      </w:r>
    </w:p>
    <w:p>
      <w:pPr>
        <w:pStyle w:val="TextBody"/>
        <w:numPr>
          <w:ilvl w:val="0"/>
          <w:numId w:val="3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 wychowawczo – profilaktyczny Ośrodk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>Do zadań Szkoły należy w szczególności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niezbędnych do zapewnienia uczniowi komfortu psychicznego, poczucia bezpieczeństwa emocjonalnego i akceptacji, wspierających aktywność i uczestniczenie ucznia w życiu klasy i Szkoły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i sytuacji sprzyjających doskonaleniu umiejętności samoobsługowych uczniów oraz ich zaradności życiowej niezbędnej w codziennym życiu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i wsparcie uczniów w tworzeniu i realizowaniu planów życiowych, motywowanie do osobistego zaangażowania, podejmowania samodzielnych inicjatyw i odpowiedzialnych decyzji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do kształtowania zachowań sprzyjających zdrowiu i bezpieczeństwu (w tym propagowanie zasad bezpieczeństwa i higieny pracy) oraz tworzenie warunków do rozwijania kondycji fizycznej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organizowanie uczestnictwa uczniów w aktualnych wydarzeniach społecznych i kulturalnych oraz zapewnienie możliwości korzystania z różnych form spędzania wolnego czasu (turystyka, krajoznawstwo, rekreacja, imprezy sportowe i kulturalne);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do uczenia się sposobów spędzania czasu wolnego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worzenie sytuacji sprzyjających poznawaniu otoczenia, w którym przebywa uczeń, instytucji </w:t>
        <w:br/>
        <w:t>i obiektów, z których będzie w przyszłości korzystał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do poznawania tradycji i obyczajów lokalnych i narodowych oraz rozbudzanie poczucia przynależności do społeczności lokalnej, regionu i kraju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enie warunków do zapoznawania uczniów z prawami człowieka oraz uczenie umiejętności ochrony siebie, swojej intymności oraz poszanowania intymności innych osób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gotowywanie uczniów do pełnienia roli dorosłej kobiety i mężczyzny, rozszerzenie wiedzy </w:t>
        <w:br/>
        <w:t>o seksualności człowieka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stwarzanie warunków do podejmowania praktycznych działań na rzecz ochrony środowiska; 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racowanie optymalnego modelu współdziałania z rodzinami uczniów w celu zwiększenia efektywności podejmowanych działań. </w:t>
      </w:r>
    </w:p>
    <w:p>
      <w:pPr>
        <w:pStyle w:val="Bezodstpw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Szkoły, o których mowa w ust. 1 są realizowane poprzez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</w:rPr>
        <w:t>tworzenie odpowiedniej bazy Szkoły oraz wzbogacanie jej w sprzęt i nowoczesne środki dydaktyczne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osowanie nauczania i pracy z uczniami do możliwości psychofizycznych uczniów oraz ich tempa uczenia się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prowadzenie edukacji medialnej z wykorzystaniem technologii informacyjnych przez wszystkich nauczycieli w celu wychowania uczniów do właściwego odbioru i wykorzystania medi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współpracę nauczycieli z nauczycielem bibliotekarzem w celu wszechstronnego przygotowania uczniów do wyszukiwania i wykorzystywania informacji;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współpracy ze środowiskiem (mieszkańcami, urzędami, pracodawcami, instytucjami ochrony prawnej, pomocy społecznej, organizacjami turystycznymi, placówkami kulturalnymi oraz innymi, które mogą wspomagać proces wychowawczy uczniów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organizowanie współdziałania z rodzicami i udzielanie im pomocy w zakresie doskonalenia umiejętności niezbędnych we wspieraniu rozwoju uczniów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3. Do zadań Szkoły w zakresie udzielania pomocy psychologiczno-pedagogicznej należy w szczególności: </w:t>
      </w:r>
    </w:p>
    <w:p>
      <w:pPr>
        <w:pStyle w:val="TextBody"/>
        <w:numPr>
          <w:ilvl w:val="0"/>
          <w:numId w:val="64"/>
        </w:numPr>
        <w:rPr/>
      </w:pPr>
      <w:r>
        <w:rPr>
          <w:rFonts w:cs="Arial Narrow" w:ascii="Arial Narrow" w:hAnsi="Arial Narrow"/>
          <w:sz w:val="24"/>
        </w:rPr>
        <w:t>realizowanie zaleceń zawartych w orzeczeniach o potrzebie kształcenia specjalnego</w:t>
      </w:r>
      <w:r>
        <w:rPr>
          <w:rFonts w:cs="Arial Narrow" w:ascii="Arial Narrow" w:hAnsi="Arial Narrow"/>
          <w:sz w:val="24"/>
          <w:szCs w:val="24"/>
        </w:rPr>
        <w:t xml:space="preserve">, </w:t>
        <w:br/>
        <w:t>z uwzględnieniem zasad pedagogiki specjalnej i ich dostosowania do rodzaju i stopnia niepełnosprawności intelektualnej uczniów;</w:t>
      </w:r>
    </w:p>
    <w:p>
      <w:pPr>
        <w:pStyle w:val="TextBody"/>
        <w:numPr>
          <w:ilvl w:val="0"/>
          <w:numId w:val="6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owanie działań mających na celu indywidualne wspomaganie rozwoju każdego ucznia, stosownie do jego potrzeb i możliwości oraz dostosowanie nauczania do możliwości psychofizycznych ucznia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 Narrow" w:ascii="Arial Narrow" w:hAnsi="Arial Narrow"/>
        </w:rPr>
        <w:t xml:space="preserve">zapewnienie uczniom pomocy psychologicznej i pedagogicznej, także przy współpracy </w:t>
        <w:br/>
        <w:t xml:space="preserve">z Poradnią Psychologiczno-Pedagogiczną w Chrzanowie oraz innymi poradniami specjalistycznymi, właściwymi ze względu na miejsce zamieszkania uczniów;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 Narrow" w:ascii="Arial Narrow" w:hAnsi="Arial Narrow"/>
        </w:rPr>
        <w:t>nawiązywanie kontaktu z instytucjami i organizacjami działającymi na rzecz osób niepełnosprawnych intelektualnie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 Narrow" w:ascii="Arial Narrow" w:hAnsi="Arial Narrow"/>
        </w:rPr>
        <w:t>wspomaganie wychowawczej roli rodziny oraz udzielanie rodzinom pomocy w pełnieniu funkcji wychowawczych i edukacyjnych.</w:t>
      </w:r>
    </w:p>
    <w:p>
      <w:pPr>
        <w:pStyle w:val="Bezodstpw"/>
        <w:numPr>
          <w:ilvl w:val="1"/>
          <w:numId w:val="6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moc psychologiczno-pedagogiczna jest udzielana w trakcie bieżącej pracy z uczniem oraz przez zintegrowane działania nauczycieli i specjalistów, a także w formie:</w:t>
      </w:r>
    </w:p>
    <w:p>
      <w:pPr>
        <w:pStyle w:val="Bezodstpw"/>
        <w:numPr>
          <w:ilvl w:val="1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ć specjalistycznych;</w:t>
      </w:r>
    </w:p>
    <w:p>
      <w:pPr>
        <w:pStyle w:val="Bezodstpw"/>
        <w:numPr>
          <w:ilvl w:val="1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ć z pedagogiem i psychologiem;</w:t>
      </w:r>
    </w:p>
    <w:p>
      <w:pPr>
        <w:pStyle w:val="Bezodstpw"/>
        <w:numPr>
          <w:ilvl w:val="1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współpracy z poradnią psychologiczno-pedagogiczną;</w:t>
      </w:r>
    </w:p>
    <w:p>
      <w:pPr>
        <w:pStyle w:val="Bezodstpw"/>
        <w:numPr>
          <w:ilvl w:val="1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ad i konsultacji;</w:t>
      </w:r>
    </w:p>
    <w:p>
      <w:pPr>
        <w:pStyle w:val="Bezodstpw"/>
        <w:numPr>
          <w:ilvl w:val="1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sztatów.</w:t>
      </w:r>
    </w:p>
    <w:p>
      <w:pPr>
        <w:pStyle w:val="Bezodstpw"/>
        <w:numPr>
          <w:ilvl w:val="0"/>
          <w:numId w:val="5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Szczegółowy zakres pomocy psychologiczno-pedagogicznej zawarty jest w indywidualnych programach edukacyjno-terapeutycznych, które opracowuje się dla każdego ucznia na podstawie odrębnych przepisów.</w:t>
      </w:r>
    </w:p>
    <w:p>
      <w:pPr>
        <w:pStyle w:val="Bezodstpw"/>
        <w:numPr>
          <w:ilvl w:val="0"/>
          <w:numId w:val="5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zadań, o których mowa w ust. 1 Szkoła uwzględnia następujące zasady bezpieczeństwa: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 Narrow" w:ascii="Arial Narrow" w:hAnsi="Arial Narrow"/>
        </w:rPr>
        <w:t>opiekę w czasie trwania zajęć edukacyjnych, rewalidacyjnych i pozalekcyjnych, którą sprawuje nauczyciel prowadzący te zajęcia;</w:t>
      </w:r>
    </w:p>
    <w:p>
      <w:pPr>
        <w:pStyle w:val="Normal"/>
        <w:numPr>
          <w:ilvl w:val="0"/>
          <w:numId w:val="6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e dyżurów przez nauczycieli przed lekcjami i podczas przerw międzylekcyjnych, zgodnie </w:t>
        <w:br/>
        <w:t>z opracowanym harmonogramem dyżurów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 Narrow" w:ascii="Arial Narrow" w:hAnsi="Arial Narrow"/>
        </w:rPr>
        <w:t>opiekę w czasie imprez i uroczystości szkolnych, którą sprawują nauczyciele zgodnie z opracowanym harmonogramem imprezy lub uroczystości szkolnej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 Narrow" w:ascii="Arial Narrow" w:hAnsi="Arial Narrow"/>
        </w:rPr>
        <w:t>opiekę podczas wycieczek i wyjazdów szkolnych zgodnie z Regulaminem organizacji wycieczek, wyjazdów i wyjść w Specjalnym Ośrodku Szkolno-Wychowawczym w Chrzanowie.</w:t>
      </w:r>
    </w:p>
    <w:p>
      <w:pPr>
        <w:pStyle w:val="NoSpacing"/>
        <w:numPr>
          <w:ilvl w:val="0"/>
          <w:numId w:val="53"/>
        </w:numPr>
        <w:rPr/>
      </w:pPr>
      <w:r>
        <w:rPr>
          <w:rFonts w:cs="Arial Narrow" w:ascii="Arial Narrow" w:hAnsi="Arial Narrow"/>
          <w:sz w:val="24"/>
          <w:szCs w:val="24"/>
        </w:rPr>
        <w:t>Szkoła promuje i chroni zdrowie uczniów poprzez:</w:t>
      </w:r>
    </w:p>
    <w:p>
      <w:pPr>
        <w:pStyle w:val="NoSpacing"/>
        <w:numPr>
          <w:ilvl w:val="0"/>
          <w:numId w:val="7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ę zadań Programu wychowawczo-profilaktycznego;</w:t>
      </w:r>
    </w:p>
    <w:p>
      <w:pPr>
        <w:pStyle w:val="NoSpacing"/>
        <w:numPr>
          <w:ilvl w:val="0"/>
          <w:numId w:val="7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ę zadań Szkolnego programu promocji zdrowia;</w:t>
      </w:r>
    </w:p>
    <w:p>
      <w:pPr>
        <w:pStyle w:val="NoSpacing"/>
        <w:numPr>
          <w:ilvl w:val="0"/>
          <w:numId w:val="7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działań proekologicznych;</w:t>
      </w:r>
    </w:p>
    <w:p>
      <w:pPr>
        <w:pStyle w:val="NoSpacing"/>
        <w:numPr>
          <w:ilvl w:val="0"/>
          <w:numId w:val="72"/>
        </w:numPr>
        <w:rPr/>
      </w:pPr>
      <w:r>
        <w:rPr>
          <w:rFonts w:cs="Arial Narrow" w:ascii="Arial Narrow" w:hAnsi="Arial Narrow"/>
          <w:sz w:val="24"/>
          <w:szCs w:val="24"/>
        </w:rPr>
        <w:t>współpracę z instytucjami zajmującymi się działalnością z zakresu ochrony i promocji zdrow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zkoła wspiera uczniów, którym z przyczyn rozwojowych, rodzinnych lub losowych potrzebna jest pomoc </w:t>
        <w:br/>
        <w:t xml:space="preserve">i wsparcie. Formy opieki i pomocy uczniom określa statut Ośrodka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rodzicami uczniów w sprawach wychowania, kształcenia i profilaktyki.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mają prawo do: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ci zadań i zamierzeń dydaktyczno - wychowawczych w Szkole i w danym oddziale;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ci zasad oceniania, klasyfikowania i promowania uczniów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>rzetelnej informacji na temat uczniów, w szczególności w sprawie postępów w nauce oraz przyczyn niepowodzeń i trudności w nauce;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i o pomocy psychologiczno-pedagogicznej, którą został objęty uczeń;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a porad w sprawach wychowania i dalszej edukacji uczniów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współpracy Szkoły z rodzicami określa statut Ośrodk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poradniami psychologiczno–pedagogicznymi i instytucjami środowiska lokalnego. Formy współpracy są określone w statucie Ośrodk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8</w:t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>
          <w:rFonts w:cs="Arial Narrow" w:ascii="Arial Narrow" w:hAnsi="Arial Narrow"/>
        </w:rPr>
        <w:t>Szkoła może prowadzić działalność eksperymentalną zgodnie z odrębnymi przepisami.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potrzeby rozwojowe uczniów, Szkoła może prowadzić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a zainteresowań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rekreacyjno-sportow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9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działają Zespoły wychowawcze.</w:t>
      </w:r>
    </w:p>
    <w:p>
      <w:pPr>
        <w:pStyle w:val="Tekstpodstawowy3"/>
        <w:numPr>
          <w:ilvl w:val="0"/>
          <w:numId w:val="50"/>
        </w:numPr>
        <w:rPr/>
      </w:pPr>
      <w:r>
        <w:rPr/>
        <w:t xml:space="preserve">W skład Zespołu wychowawczego wchodzą: wychowawca, nauczyciele prowadzący zajęcia w danym oddziale, psycholog i pedagog. Pracą Zespołu kieruje wychowawca. Do zadań Zespołu wychowawczego należy </w:t>
        <w:br/>
        <w:t>w szczególności:</w:t>
      </w:r>
    </w:p>
    <w:p>
      <w:pPr>
        <w:pStyle w:val="Tekstpodstawowy3"/>
        <w:numPr>
          <w:ilvl w:val="0"/>
          <w:numId w:val="54"/>
        </w:numPr>
        <w:rPr/>
      </w:pPr>
      <w:r>
        <w:rPr/>
        <w:t xml:space="preserve">dokonywanie wielospecjalistycznej i kompleksowej oceny poziomu funkcjonowania ucznia i ustalanie kierunków pracy z uczniem; </w:t>
      </w:r>
    </w:p>
    <w:p>
      <w:pPr>
        <w:pStyle w:val="Tekstpodstawowy3"/>
        <w:numPr>
          <w:ilvl w:val="0"/>
          <w:numId w:val="54"/>
        </w:numPr>
        <w:rPr/>
      </w:pPr>
      <w:r>
        <w:rPr/>
        <w:t xml:space="preserve">opracowanie indywidualnych programów edukacyjno-terapeutycznych dla uczniów danego oddziału </w:t>
        <w:br/>
        <w:t>i dokonywanie oceny efektywności podejmowanych działań;</w:t>
      </w:r>
    </w:p>
    <w:p>
      <w:pPr>
        <w:pStyle w:val="Tekstpodstawowy3"/>
        <w:numPr>
          <w:ilvl w:val="0"/>
          <w:numId w:val="54"/>
        </w:numPr>
        <w:rPr/>
      </w:pPr>
      <w:r>
        <w:rPr/>
        <w:t>korelowanie kształcenia ogólnego i kształcenia przysposobienia do pracy uczniów;</w:t>
      </w:r>
    </w:p>
    <w:p>
      <w:pPr>
        <w:pStyle w:val="Tekstpodstawowy3"/>
        <w:numPr>
          <w:ilvl w:val="0"/>
          <w:numId w:val="54"/>
        </w:numPr>
        <w:rPr/>
      </w:pPr>
      <w:r>
        <w:rPr/>
        <w:t>koordynowanie pracy wychowawczej i opiekuńczej Szkoły, z uwzględnieniem Programu wychowawczo-profilaktycznego Ośrodka;</w:t>
      </w:r>
    </w:p>
    <w:p>
      <w:pPr>
        <w:pStyle w:val="Tekstpodstawowy3"/>
        <w:numPr>
          <w:ilvl w:val="0"/>
          <w:numId w:val="54"/>
        </w:numPr>
        <w:rPr/>
      </w:pPr>
      <w:r>
        <w:rPr/>
        <w:t>planowanie i koordynowanie udzielania uczniom pomocy psychologiczno-pedagogicznej, w szczególności opiniowanie wniosków nauczycieli w sprawie przedłużania okresu nauki dla uczniów.</w:t>
      </w:r>
    </w:p>
    <w:p>
      <w:pPr>
        <w:pStyle w:val="Tekstpodstawowy3"/>
        <w:numPr>
          <w:ilvl w:val="0"/>
          <w:numId w:val="50"/>
        </w:numPr>
        <w:rPr/>
      </w:pPr>
      <w:r>
        <w:rPr/>
        <w:t xml:space="preserve">Dyrektor </w:t>
      </w:r>
      <w:r>
        <w:rPr>
          <w:rFonts w:cs="TimesNewRoman"/>
        </w:rPr>
        <w:t>może powołać inne zespoły nauczycieli do realizacji zadań szkoły opisanych w statucie, na czas określony lub nieokreślony. Pracą zespołu kieruje przewodniczący powoływany przez Dyrektora.</w:t>
      </w:r>
    </w:p>
    <w:p>
      <w:pPr>
        <w:pStyle w:val="Heading1"/>
        <w:jc w:val="both"/>
        <w:rPr>
          <w:rFonts w:ascii="Arial Narrow" w:hAnsi="Arial Narrow" w:cs="Arial Narrow"/>
          <w:i w:val="false"/>
          <w:i w:val="false"/>
          <w:sz w:val="24"/>
        </w:rPr>
      </w:pPr>
      <w:r>
        <w:rPr>
          <w:rFonts w:cs="Arial Narrow" w:ascii="Arial Narrow" w:hAnsi="Arial Narrow"/>
          <w:i w:val="false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i w:val="false"/>
          <w:sz w:val="24"/>
        </w:rPr>
        <w:t>Rozdział 3.  Organy Szkoł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ami szkoły są: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;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;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Dyrektora są określone w statucie Ośrodk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2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 Narrow" w:ascii="Arial Narrow" w:hAnsi="Arial Narrow"/>
        </w:rPr>
        <w:t xml:space="preserve">W skład Rady Pedagogicznej wchodzą Dyrektor, wszyscy nauczyciele prowadzący zajęcia edukacyjne </w:t>
        <w:br/>
        <w:t>i specjalistyczne w Szkole i w Branżowej Szkole I stopnia w Ośrodku, pedagog i psycholog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Rady Pedagogicznej jest Dyrektor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przygotowuje i prowadzi zebrania Rady Pedagogicznej oraz odpowiada za zawiadamianie wszystkich jej członków o terminie i porządku zebrania zgodnie z regulaminem działalności Rady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, wspólna dla Szkoły i Branżowej Szkoły I stopnia w Ośrodku, jest kolegialnym organem powołanym do opracowywania, wnioskowania i podejmowania uchwał w sprawach związanych z realizacją działalności dydaktycznej, wychowawczej, opiekuńczej i organizacyjnej obu tych Szkół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Zebrania Rady Pedagogicznej są organizowane przed rozpoczęciem roku szkolnego, w każdym okresie roku szkolnego w związku z podejmowaniem uchwał w sprawie wyników klasyfikacji i promocji uczniów oraz </w:t>
        <w:br/>
        <w:t>w miarę potrzeb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Zebrania Rady Pedagogicznej mogą być organizowane na wniosek Małopolskiego Kuratora Oświaty, organu prowadzącego, z inicjatywy Dyrektora, albo co najmniej 1/3 członków Rady Pedagogiczn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3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stanowiących Rady Pedagogicznej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</w:rPr>
        <w:t>podejmowanie uchwał w sprawie wyników klasyfikacji i promowania uczniów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</w:rPr>
        <w:t>podejmowanie uchwał w sprawie eksperymentów pedagogicznych w Szkole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uchwał w sprawach skreślenia z listy uczniów pełnoletnich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>ustalanie sposobu wykorzystania wyników nadzoru pedagogicznego, w tym sprawowanego nad Ośrodkiem przez organ sprawujący nadzór pedagogiczny, w celu doskonalenia pracy Ośrodka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regulaminu swojej działalności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 Narrow" w:ascii="Arial Narrow" w:hAnsi="Arial Narrow"/>
        </w:rPr>
        <w:t>przygotowanie projektu statutu Szkoły albo jego zmian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nie statutu Szkoł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opiniodawczych Rady Pedagogicznej należy w szczególności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 Narrow" w:ascii="Arial Narrow" w:hAnsi="Arial Narrow"/>
        </w:rPr>
        <w:t xml:space="preserve">opiniowanie organizacji pracy Szkoły, w tym tygodniowego rozkładu zajęć edukacyjnych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 Narrow" w:ascii="Arial Narrow" w:hAnsi="Arial Narrow"/>
        </w:rPr>
        <w:t xml:space="preserve">opiniowanie propozycji Dyrektora w sprawach przydziału nauczycielom stałych prac i zajęć </w:t>
        <w:br/>
        <w:t xml:space="preserve">w ramach wynagrodzenia zasadniczego oraz dodatkowo płatnych zajęć dydaktycznych, wychowawczych </w:t>
        <w:br/>
        <w:t>i opiekuńczych;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enie opinii dotyczących kandydatów mających pełnić funkcje koordynatorów lub liderów programów rozwojowych Szkoły oraz innych projektów realizowanych przez Szkołę.</w:t>
      </w:r>
    </w:p>
    <w:p>
      <w:pPr>
        <w:pStyle w:val="Tekstpodstawowy3"/>
        <w:numPr>
          <w:ilvl w:val="1"/>
          <w:numId w:val="52"/>
        </w:numPr>
        <w:rPr/>
      </w:pPr>
      <w:r>
        <w:rPr/>
        <w:t>Do uprawnień Rady Pedagogicznej należy:</w:t>
      </w:r>
    </w:p>
    <w:p>
      <w:pPr>
        <w:pStyle w:val="Normal"/>
        <w:numPr>
          <w:ilvl w:val="2"/>
          <w:numId w:val="52"/>
        </w:numPr>
        <w:jc w:val="both"/>
        <w:rPr/>
      </w:pPr>
      <w:r>
        <w:rPr>
          <w:rFonts w:cs="Arial Narrow" w:ascii="Arial Narrow" w:hAnsi="Arial Narrow"/>
        </w:rPr>
        <w:t>wystąpienie z wnioskiem o odwołanie nauczyciela ze stanowiska Dyrektora lub innego stanowiska kierowniczego w Szkole;</w:t>
      </w:r>
    </w:p>
    <w:p>
      <w:pPr>
        <w:pStyle w:val="Normal"/>
        <w:numPr>
          <w:ilvl w:val="2"/>
          <w:numId w:val="52"/>
        </w:numPr>
        <w:jc w:val="both"/>
        <w:rPr/>
      </w:pPr>
      <w:r>
        <w:rPr>
          <w:rFonts w:cs="Arial Narrow" w:ascii="Arial Narrow" w:hAnsi="Arial Narrow"/>
        </w:rPr>
        <w:t>wybór przedstawiciela Rady Pedagogicznej do zespołu rozpatrującego odwołanie nauczyciela od oceny pra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odejmuje uchwały na zebraniach zwykłą większością głosów, w obecności co najmniej połowy jej członk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 Narrow" w:ascii="Arial Narrow" w:hAnsi="Arial Narrow"/>
        </w:rPr>
        <w:t>Dyrektor wstrzymuje wykonanie uchwał, o których mowa w § 13 ust. 1 pkt 1)–3), niezgodnych z przepisami prawa. O wstrzymaniu wykonania uchwały Dyrektor niezwłocznie zawiadamia organ prowadzący oraz Małopolskiego Kuratora Oświaty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 Narrow" w:ascii="Arial Narrow" w:hAnsi="Arial Narrow"/>
        </w:rPr>
        <w:t>Rada Pedagogiczna działa na podstawie Regulaminu działalności Rady Pedagogicznej</w:t>
      </w:r>
      <w:bookmarkStart w:id="0" w:name="_GoBack"/>
      <w:bookmarkEnd w:id="0"/>
      <w:r>
        <w:rPr>
          <w:rFonts w:cs="Arial Narrow" w:ascii="Arial Narrow" w:hAnsi="Arial Narrow"/>
        </w:rPr>
        <w:t xml:space="preserve">, który nie może być sprzeczny ze statutem Szkoły. 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Pedagogicznej są protokołowa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eastAsia="Times New Roman" w:cs="Times New Roman"/>
          <w:b/>
          <w:sz w:val="23"/>
        </w:rPr>
        <w:t>§</w:t>
      </w:r>
      <w:r>
        <w:rPr>
          <w:rFonts w:cs="Arial Narrow" w:ascii="Arial Narrow" w:hAnsi="Arial Narrow"/>
          <w:b/>
          <w:sz w:val="23"/>
        </w:rPr>
        <w:t xml:space="preserve"> 15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W Szkole może działać Rada Rodziców, stanowiąca reprezentację rodziców uczniów Szkoły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tworzenia Rady Rodziców uchwala ogół rodziców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Rada Rodziców działa w oparciu o Regulamin działalności Rady Rodziców, uchwalony przez ogół rodziców. Regulamin ten nie może być sprzeczny ze statutem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Rada Rodziców może występować do organu prowadzącego, Małopolskiego Kuratora Oświaty, Dyrektora, Rady Pedagogicznej, z wnioskami i opiniami dotyczącymi wszystkich spraw Szkoł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Rada Rodziców wyraża opinie w sprawie nauczycieli ubiegających się o kolejne stopnie awansu zawodow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 xml:space="preserve">Rada Rodziców może gromadzić fundusze z dobrowolnych składek rodziców oraz z innych źródeł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eastAsia="Times New Roman" w:cs="Times New Roman"/>
          <w:b/>
          <w:sz w:val="23"/>
        </w:rPr>
        <w:t>§</w:t>
      </w:r>
      <w:r>
        <w:rPr>
          <w:rFonts w:cs="Arial Narrow" w:ascii="Arial Narrow" w:hAnsi="Arial Narrow"/>
          <w:b/>
          <w:sz w:val="23"/>
        </w:rPr>
        <w:t xml:space="preserve"> 16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</w:rPr>
        <w:t>Każdy z organów Szkoły ma możliwość swobodnego działania i podejmowania decyzji w ramach swoich kompetencji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</w:rPr>
        <w:t>Organy te mają obowiązek współdziałania ze sobą w realizacji zadań statutowych Szkoły.</w:t>
      </w:r>
    </w:p>
    <w:p>
      <w:pPr>
        <w:pStyle w:val="Tekstpodstawowy3"/>
        <w:numPr>
          <w:ilvl w:val="0"/>
          <w:numId w:val="5"/>
        </w:numPr>
        <w:rPr/>
      </w:pPr>
      <w:r>
        <w:rPr/>
        <w:t>W przypadku zaistnienia sporu między organami Szkoły zainteresowane strony powiadamiają o sporze Dyrektora. Dyrektor podejmuje następujące działania: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 informacje o przedmiocie sporu od uczestników sporu;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 rozmowy z przedstawicielami stron i w razie potrzeby organizuje ich spotkanie;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rozwiązania sporu powołuje eksperta, zaakceptowanego przez obydwie strony sporu;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opinii eksperta rozstrzyga spór; decyzja ta jest ostateczna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</w:rPr>
        <w:t>Rozdział 4.  Organizacja Szkoł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7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Terminy rozpoczynania i kończenia zajęć, przerw świątecznych oraz ferii zimowych i letnich określają odrębne przepis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Zajęcia dydaktyczno - wychowawcze w roku szkolnym są realizowane w dwóch pięciomiesięcznych okresach: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kres:</w:t>
        <w:tab/>
        <w:t>wrzesień – styczeń;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okres: luty – czerwiec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8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ą organizację nauczania, wychowania i opieki w danym roku szkolnym określa arkusz organizacji Szkoły, zwany dalej arkuszem organizacji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usz organizacji opracowuje Dyrektor w oparciu o odrębne przepisy i po zasięgnięciu opinii zakładowych organizacji związkowych, w terminie ustalonym przez organ prowadząc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Arkusz organizacji określa liczbę pracowników Szkoły, w tym zajmujących stanowiska kierownicze, ogólną liczbę godzin zajęć edukacyjnych i specjalistycznych finansowanych przez organ prowadzący oraz liczbę godzin zajęć prowadzonych przez poszczególnych nauczyciel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Arkusz organizacji zatwierdza organ prowadzący, po zasięgnięciu opinii organu sprawującego nadzór pedagogiczny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zatwierdzonego arkusza organizacji Dyrektor ustala tygodniowy rozkład zajęć edukacyjnych</w:t>
        <w:br/>
        <w:t xml:space="preserve"> i specjalistycznych, z uwzględnieniem zasady ochrony zdrowia i higieny prac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9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Podstawową jednostką organizacyjną Szkoły jest oddział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dziale dla uczniów z niepełnosprawnością intelektualną w stopniu umiarkowanym lub znacznym liczba uczniów wynosi nie wiecej niż 8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 xml:space="preserve">W oddziale dla uczniów z niepełnosprawnościami sprzężonymi, z których jedną z niepełnosprawności jest niepełnosprawność intelektualna w stopniu umiarkowanym lub znacznym </w:t>
      </w:r>
      <w:r>
        <w:rPr>
          <w:rFonts w:cs="Arial Narrow" w:ascii="Arial Narrow" w:hAnsi="Arial Narrow"/>
        </w:rPr>
        <w:t xml:space="preserve">liczba uczniów wynosi </w:t>
      </w:r>
      <w:r>
        <w:rPr>
          <w:rFonts w:cs="TimesNewRoman" w:ascii="Arial Narrow" w:hAnsi="Arial Narrow"/>
        </w:rPr>
        <w:t xml:space="preserve"> nie więcej niż 4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0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stawową formą pracy są zajęcia edukacyjne, prowadzone w systemie klasowo – lekcyjnym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</w:rPr>
        <w:t xml:space="preserve">Godzina lekcyjna trwa 45 minut. Godzina zajęć specjalistycznych trwa 60 minut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 Narrow" w:ascii="Arial Narrow" w:hAnsi="Arial Narrow"/>
        </w:rPr>
        <w:t>Pomiędzy zajęciami edukacyjnymi organizowane są przerwy, z których przynajmniej jedna wynosi nie mniej niż 15 minut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W przypadku zawieszenia zajęć w Szkole Dyrektor określa procedury funkcjonowania Szkoły </w:t>
        <w:br/>
        <w:t xml:space="preserve">i postępowanie pracowników, </w:t>
      </w:r>
      <w:r>
        <w:rPr>
          <w:rFonts w:cs="Arial Narrow" w:ascii="Arial Narrow" w:hAnsi="Arial Narrow"/>
        </w:rPr>
        <w:t>zgodnie z wytycznymi ministra właściwego do spraw oświaty i wychowania.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Szczegółowe zadania nauczycieli i innych pracowników Szkoły określone są w "Regulaminie funkcjonowania </w:t>
      </w:r>
      <w:r>
        <w:rPr>
          <w:rFonts w:eastAsia="HG Mincho Light J;Times New Roman" w:cs="Arial Narrow" w:ascii="Arial Narrow" w:hAnsi="Arial Narrow"/>
          <w:bCs/>
        </w:rPr>
        <w:t xml:space="preserve">Branżowej Szkoły I stopnia i Szkoły Specjalnej Przysposabiającej do Pracy w </w:t>
      </w:r>
      <w:r>
        <w:rPr>
          <w:rFonts w:cs="Arial Narrow" w:ascii="Arial Narrow" w:hAnsi="Arial Narrow"/>
          <w:bCs/>
        </w:rPr>
        <w:t>przypadku zawieszenia zajęć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Dla uczniów Szkoły posiadających orzeczenie o potrzebie nauczania indywidualnego Dyrektor zapewnia jego realizację na podstawie odrębnych przepisów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2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ę biblioteki szkolnej określa statut Ośrodka. 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psychologa i pedagoga określa statut Ośrod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trike/>
        </w:rPr>
      </w:pPr>
      <w:r>
        <w:rPr/>
        <w:t xml:space="preserve">Rozdział 5. Organizacja przysposobienia do pracy i wewnątrzszkolnego systemu doradztwa zawodowego </w:t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  <w:strike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3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 Narrow" w:ascii="Arial Narrow" w:hAnsi="Arial Narrow"/>
        </w:rPr>
        <w:t xml:space="preserve">Zajęcia edukacyjne w ramach przysposobienia do pracy są organizowane w oddziałach w pracowniach szkolnych. </w:t>
      </w:r>
    </w:p>
    <w:p>
      <w:pPr>
        <w:pStyle w:val="Normal"/>
        <w:numPr>
          <w:ilvl w:val="0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a zajęć przysposabiających do pracy trwa 45 minut.</w:t>
      </w:r>
    </w:p>
    <w:p>
      <w:pPr>
        <w:pStyle w:val="Normal"/>
        <w:numPr>
          <w:ilvl w:val="0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pracowni szkolnych określają regulaminy tych pracown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4</w:t>
      </w:r>
    </w:p>
    <w:p>
      <w:pPr>
        <w:pStyle w:val="TextBody"/>
        <w:numPr>
          <w:ilvl w:val="1"/>
          <w:numId w:val="7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Doradztwo zawodowe jest dostosowane do potrzeb edukacyjnych i możliwości psychofizycznych uczniów.</w:t>
      </w:r>
    </w:p>
    <w:p>
      <w:pPr>
        <w:pStyle w:val="Normal"/>
        <w:numPr>
          <w:ilvl w:val="1"/>
          <w:numId w:val="76"/>
        </w:numPr>
        <w:jc w:val="both"/>
        <w:rPr/>
      </w:pPr>
      <w:r>
        <w:rPr>
          <w:rFonts w:cs="Arial Narrow" w:ascii="Arial Narrow" w:hAnsi="Arial Narrow"/>
        </w:rPr>
        <w:t>Celem doradztwa zawodowego jest w szczególności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numPr>
          <w:ilvl w:val="2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ztałtowanie kluczowych kompetencji zawodowych ucznia; </w:t>
      </w:r>
    </w:p>
    <w:p>
      <w:pPr>
        <w:pStyle w:val="Normal"/>
        <w:numPr>
          <w:ilvl w:val="2"/>
          <w:numId w:val="76"/>
        </w:numPr>
        <w:jc w:val="both"/>
        <w:rPr/>
      </w:pPr>
      <w:r>
        <w:rPr>
          <w:rFonts w:cs="Arial Narrow" w:ascii="Arial Narrow" w:hAnsi="Arial Narrow"/>
        </w:rPr>
        <w:t xml:space="preserve">kształtowanie prawidłowej postawy uczniów wobec pracy, w aspekcie motywacji, kompetencji </w:t>
        <w:br/>
        <w:t xml:space="preserve">i zaangażowania w pracę; </w:t>
      </w:r>
    </w:p>
    <w:p>
      <w:pPr>
        <w:pStyle w:val="Normal"/>
        <w:numPr>
          <w:ilvl w:val="2"/>
          <w:numId w:val="76"/>
        </w:numPr>
        <w:jc w:val="both"/>
        <w:rPr/>
      </w:pPr>
      <w:r>
        <w:rPr>
          <w:rFonts w:cs="Arial Narrow" w:ascii="Arial Narrow" w:hAnsi="Arial Narrow"/>
        </w:rPr>
        <w:t>kształtowanie umiejętności praktycznych do podjęcia zatrudnienia na otwartym lub chronionym rynku pracy.</w:t>
      </w:r>
    </w:p>
    <w:p>
      <w:pPr>
        <w:pStyle w:val="Normal"/>
        <w:numPr>
          <w:ilvl w:val="3"/>
          <w:numId w:val="7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szkoły obejmują w szczególności: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nie uczniów z rynkiem pracy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 xml:space="preserve">pomoc w wyborze odpowiedniej pracy oraz w rozwinięciu odpowiednich zdolności i umiejętności do wykonywania tej pracy; 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iązywanie kontaktu z lokalnymi ośrodkami wsparcia oraz organizacjami pozarządowymi działającymi na rzecz osób niepełnosprawnych, w tym z niepełnosprawnością intelektualną i instytucjami promującymi aktywizację społeczną i zawodową tych osób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>nawiązywanie kontaktu z pracodawcami, u których uczniowie mogliby po zakończeniu edukacji uzyskać zatrudnienie;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owanie regionalnego rynku pracy w celu określania czynności możliwych do wykonywania przez uczniów; 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wizyt studyjnych w dziennych placówkach aktywności dla osób dorosłych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posób prowadzenia doradztwa zawodowego jest określony w Programie realizacji doradztwa zawodowego,  na każdy rok szkolny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doradcy zawodowego wykonuje kierownik kształcenia praktycznego w Branżowej Szkole I stopnia </w:t>
        <w:br/>
        <w:t>w Ośrod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ozdział 5.  Zasady oceniania, klasyfikowania i promowania uczni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Cs/>
        </w:rPr>
        <w:t>§</w:t>
      </w:r>
      <w:r>
        <w:rPr>
          <w:rFonts w:cs="Arial Narrow" w:ascii="Arial Narrow" w:hAnsi="Arial Narrow"/>
          <w:b/>
        </w:rPr>
        <w:t xml:space="preserve"> 25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kole stosuje się zasady oceniania, klasyfikowania i promowania uczniów zgodnie z rozporządzeniem ministra do spraw oświaty i wychowania w sprawie oceniania, klasyfikowania i promowania uczniów </w:t>
        <w:br/>
        <w:t>i słuchaczy w szkołach publicznych.</w:t>
      </w:r>
    </w:p>
    <w:p>
      <w:pPr>
        <w:pStyle w:val="Normal"/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 xml:space="preserve">2. Ocenianie wewnątrzszkolne ma na celu: 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informowanie ucznia o poziomie jego osiągnięć edukacyjnych i jego zachowaniu oraz o postępach w tym zakresie;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/>
      </w:pPr>
      <w:r>
        <w:rPr>
          <w:rFonts w:cs="TimesNewRoman" w:ascii="Arial Narrow" w:hAnsi="Arial Narrow"/>
        </w:rPr>
        <w:t>udzielanie uczniowi pomocy w nauce poprzez monitorowanie jego pracy i przekazanie uczniowi informacji o tym, co zrobił dobrze i jak powinien się dalej uczyć;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dzielanie wskazówek do samodzielnego planowania własnego rozwoju;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motywowanie ucznia do dalszych postępów w nauce i zachowaniu;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/>
      </w:pPr>
      <w:r>
        <w:rPr>
          <w:rFonts w:cs="TimesNewRoman" w:ascii="Arial Narrow" w:hAnsi="Arial Narrow"/>
        </w:rPr>
        <w:t>dostarczenie rodzicom i nauczycielom informacji o postępach i trudnościach w nauce oraz zachowaniu ucznia, a także o szczególnych uzdolnieniach ucznia;</w:t>
      </w:r>
    </w:p>
    <w:p>
      <w:pPr>
        <w:pStyle w:val="Normal"/>
        <w:numPr>
          <w:ilvl w:val="1"/>
          <w:numId w:val="16"/>
        </w:numPr>
        <w:autoSpaceDE w:val="false"/>
        <w:ind w:left="697" w:hanging="357"/>
        <w:jc w:val="both"/>
        <w:rPr/>
      </w:pPr>
      <w:r>
        <w:rPr>
          <w:rFonts w:cs="TimesNewRoman" w:ascii="Arial Narrow" w:hAnsi="Arial Narrow"/>
        </w:rPr>
        <w:t xml:space="preserve">umożliwienie nauczycielom doskonalenia organizacji i metod pracy dydaktyczno - wychowawczej. 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 xml:space="preserve">Ocenianie wewnątrzszkolne obejmuje: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łowanie przez nauczycieli sposobu oceniania uczniów;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nie ocen bieżących w celu monitorowania pracy uczniów; </w:t>
      </w:r>
    </w:p>
    <w:p>
      <w:pPr>
        <w:pStyle w:val="ListParagraph"/>
        <w:numPr>
          <w:ilvl w:val="0"/>
          <w:numId w:val="46"/>
        </w:numPr>
        <w:jc w:val="both"/>
        <w:rPr/>
      </w:pPr>
      <w:r>
        <w:rPr>
          <w:rFonts w:cs="Arial Narrow" w:ascii="Arial Narrow" w:hAnsi="Arial Narrow"/>
        </w:rPr>
        <w:t>ustalanie śródrocznych i rocznych ocen klasyfikacyjnych z obowiązkowych i dodatkowych zajęć edukacyjnych, a także oceny klasyfikacyjnej zachowania;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wanie uczniów;</w:t>
      </w:r>
    </w:p>
    <w:p>
      <w:pPr>
        <w:pStyle w:val="ListParagraph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warunków i trybu otrzymania innych niż przewidywane rocznych ocen klasyfikacyjnych z zajęć edukacyjnych oraz rocznej oceny klasyfikacyjnej zachowania;</w:t>
      </w:r>
    </w:p>
    <w:p>
      <w:pPr>
        <w:pStyle w:val="ListParagraph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nie warunków i sposobu przekazywania rodzicom informacji o postępach i trudnościach w nauce </w:t>
        <w:br/>
        <w:t>i zachowaniu ucznia oraz o szczególnych uzdolnieniach ucz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6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e na początku każdego roku szkolnego informują uczniów podczas zajęć edukacyjnych, oraz ich rodziców podczas zebrań z rodzicami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 xml:space="preserve">o wymaganiach edukacyjnych niezbędnych do uzyskania poszczególnych śródrocznych i rocznych ocen klasyfikacyjnych z obowiązkowych i dodatkowych zajęć edukacyjnych, wynikających z realizowanych planów pracy; </w:t>
      </w:r>
    </w:p>
    <w:p>
      <w:pPr>
        <w:pStyle w:val="ListParagraph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posobach sprawdzania osiągnięć uczniów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 xml:space="preserve">o warunkach i trybie uzyskania innej niż przewidywana rocznej oceny klasyfikacyjnej z obowiązkowych </w:t>
        <w:br/>
        <w:t xml:space="preserve">i dodatkowych zajęć edukacyjnych. 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chowawca na początku każdego roku szkolnego informuje uczniów podczas zajęć edukacyjnych, oraz ich rodziców podczas zebrań z rodzicami:</w:t>
      </w:r>
    </w:p>
    <w:p>
      <w:pPr>
        <w:pStyle w:val="ListParagraph"/>
        <w:numPr>
          <w:ilvl w:val="0"/>
          <w:numId w:val="5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unkach i sposobie oraz kryteriach oceniania zachowania; </w:t>
      </w:r>
    </w:p>
    <w:p>
      <w:pPr>
        <w:pStyle w:val="ListParagraph"/>
        <w:numPr>
          <w:ilvl w:val="0"/>
          <w:numId w:val="5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arunkach i trybie uzyskania innej niż przewidywana rocznej oceny klasyfikacyjnej zachowani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uczyciel jest obowiązany dostosować wymagania edukacyjne, o których mowa w ust. 1 pkt 1), do indywidualnych potrzeb rozwojowych oraz możliwości psychofizycznych ucznia, zgodnie z orzeczeniem </w:t>
        <w:br/>
        <w:t xml:space="preserve">o potrzebie kształcenia specjalnego lub nauczania indywidualnego i na podstawie ustaleń zawartych </w:t>
        <w:br/>
        <w:t>w indywidualnym programie edukacyjno-terapeutycznym ucz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7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ódroczne i roczne oceny klasyfikacyjne zachowania są ocenami opisowymi. </w:t>
      </w:r>
    </w:p>
    <w:p>
      <w:pPr>
        <w:pStyle w:val="Normal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zienniku lekcyjnym przyjmuje się następujące oznaczenia literowe oceniające zachowanie ucznia:</w:t>
      </w:r>
    </w:p>
    <w:p>
      <w:pPr>
        <w:pStyle w:val="Normal"/>
        <w:numPr>
          <w:ilvl w:val="1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 – jesteś wzorem dla innych;</w:t>
      </w:r>
    </w:p>
    <w:p>
      <w:pPr>
        <w:pStyle w:val="Normal"/>
        <w:numPr>
          <w:ilvl w:val="1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db – zachowujesz się bardzo dobrze;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 Narrow" w:ascii="Arial Narrow" w:hAnsi="Arial Narrow"/>
        </w:rPr>
        <w:t>db -- zachowujesz się poprawnie;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rFonts w:cs="Arial Narrow" w:ascii="Arial Narrow" w:hAnsi="Arial Narrow"/>
        </w:rPr>
        <w:t>ndp – zachowujesz się niewłaściwie, zmień swoje zachowa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Śródroczną i roczną ocenę klasyfikacyjną zachowania ucznia ustala wychowawca po zasięgnięciu opinii nauczycieli uczących w danym oddzial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chowawca jest zobowiązany uwzględnić przy ustalaniu śródrocznej i rocznej oceny klasyfikacyjnej zachowania opinię, o której mowa w ust. 3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8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bieżące oraz śródroczne i roczne oceny klasyfikacyjne z zajęć edukacyjnych są ocenami opisowymi.</w:t>
      </w:r>
    </w:p>
    <w:p>
      <w:pPr>
        <w:pStyle w:val="Normal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z religii ustala się w stopniach według następującej skali: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celujący:</w:t>
        <w:tab/>
        <w:t>6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bardzo dobry:</w:t>
        <w:tab/>
        <w:t>5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bry:</w:t>
        <w:tab/>
        <w:tab/>
        <w:t>4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stateczny:</w:t>
        <w:tab/>
        <w:t>3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puszczający:</w:t>
        <w:tab/>
        <w:t>2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niedostateczny: 1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 Narrow" w:ascii="Arial Narrow" w:hAnsi="Arial Narrow"/>
        </w:rPr>
        <w:t>W dzienniku lekcyjnym przyjmuje się następujące oznaczenia cyfrowe osiągnięć ucznia:</w:t>
      </w:r>
    </w:p>
    <w:p>
      <w:pPr>
        <w:pStyle w:val="Normal"/>
        <w:numPr>
          <w:ilvl w:val="1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świetnie wykonałeś zadanie;</w:t>
      </w:r>
    </w:p>
    <w:p>
      <w:pPr>
        <w:pStyle w:val="Normal"/>
        <w:numPr>
          <w:ilvl w:val="1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zadanie wykonałeś poprawnie, osiągasz dobre wyniki w nauce;</w:t>
      </w:r>
    </w:p>
    <w:p>
      <w:pPr>
        <w:pStyle w:val="Normal"/>
        <w:numPr>
          <w:ilvl w:val="1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miałeś trudności z wykonaniem zadania, musisz jeszcze popracować;</w:t>
      </w:r>
    </w:p>
    <w:p>
      <w:pPr>
        <w:pStyle w:val="Normal"/>
        <w:numPr>
          <w:ilvl w:val="1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niestety osiągasz słabe wyniki w nauce; myślę jednak, że stać cię na osiągnięcie lepszych wyników.</w:t>
      </w:r>
    </w:p>
    <w:p>
      <w:pPr>
        <w:pStyle w:val="Normal"/>
        <w:autoSpaceDE w:val="false"/>
        <w:jc w:val="center"/>
        <w:rPr>
          <w:rFonts w:ascii="Arial Narrow" w:hAnsi="Arial Narrow" w:cs="TimesNewRoman"/>
          <w:b/>
          <w:b/>
          <w:bCs/>
        </w:rPr>
      </w:pPr>
      <w:r>
        <w:rPr>
          <w:rFonts w:cs="TimesNew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NewRoman"/>
        </w:rPr>
      </w:pPr>
      <w:r>
        <w:rPr>
          <w:rFonts w:cs="TimesNewRoman" w:ascii="Arial Narrow" w:hAnsi="Arial Narrow"/>
          <w:b/>
          <w:bCs/>
        </w:rPr>
        <w:t>§ 2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TimesNewRoman" w:ascii="Arial Narrow" w:hAnsi="Arial Narrow"/>
        </w:rPr>
        <w:t xml:space="preserve">Przy ustalaniu oceny z wychowania fizycznego należy w szczególności brać pod uwagę wysiłek wkładany przez ucznia w wywiązywanie się z obowiązków, a także systematyczność udziału w zajęciach oraz aktywność ucznia </w:t>
        <w:br/>
        <w:t>w działaniach na rzecz sportu szkolnego i kultury fizyczn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0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walnia ucznia z zajęć z wychowania fizycznego na podstawie opinii o ograniczonych możliwościach uczestniczenia ucznia w tych zajęciach, wydanej przez lekarza, oraz na czas określony w tej opinii.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jest zobowiązany wtedy do biernego uczestniczenia w zajęciach.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czególnych przypadkach na pisemną prośbę rodziców uczeń zwolniony z zajęć z wychowania fizycznego może być zwolniony do domu z tych zajęć, jeżeli te zajęcia są pierwszymi bądź ostatnimi zajęciami w danym dniu.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Jeżeli okres zwolnienia ucznia z zajęć z wychowania fizycznego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1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są jawne dla ucznia i jego rodzic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NewRoman" w:ascii="Arial Narrow" w:hAnsi="Arial Narrow"/>
        </w:rPr>
        <w:t xml:space="preserve">Nauczyciel </w:t>
      </w:r>
      <w:r>
        <w:rPr>
          <w:rFonts w:cs="Arial Narrow" w:ascii="Arial Narrow" w:hAnsi="Arial Narrow"/>
        </w:rPr>
        <w:t>uzasadnia ustaloną ocenę ustnie</w:t>
      </w:r>
      <w:r>
        <w:rPr>
          <w:rFonts w:cs="TimesNewRoman" w:ascii="Arial Narrow" w:hAnsi="Arial Narrow"/>
        </w:rPr>
        <w:t xml:space="preserve"> w odniesieniu do wymagań edukacyjnych</w:t>
      </w:r>
      <w:r>
        <w:rPr>
          <w:rFonts w:cs="Arial Narrow" w:ascii="Arial Narrow" w:hAnsi="Arial Narrow"/>
        </w:rPr>
        <w:t>, o których mowa w § 26 ust.1.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howawcy przekazują rodzicom informacje o postępach i trudnościach w nauce na zebraniach </w:t>
        <w:br/>
        <w:t xml:space="preserve">z rodzicami. 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z rodzicami odbywają się co najmniej trzy razy w roku szkolnym.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one i ocenione pisemne prace ucznia są udostępniane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 Narrow" w:ascii="Arial Narrow" w:hAnsi="Arial Narrow"/>
        </w:rPr>
        <w:t xml:space="preserve">uczniowi podczas zajęć edukacyjnych, na których prace są omawiane przez nauczyciela lub na </w:t>
        <w:br/>
        <w:t>konsultacjach dla ucznia lub w innym terminie ustalonym z nauczycielem;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om podczas zebrań, indywidualnych spotkań lub konsulta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</w:rPr>
        <w:t>Szkoła zapewnia możliwość sfotografowania lub sporządzenia kopii pracy, o której mowa w ust.5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2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 xml:space="preserve">Klasyfikacja śródroczna ucznia polega na okresowym podsumowaniu jego osiągnięć z zajęć edukacyjnych, </w:t>
        <w:br/>
        <w:t xml:space="preserve">z uwzględnieniem ustaleń zawartych w indywidualnym programie edukacyjno-terapeutycznym opracowanym dla ucznia, i zachowania ucznia oraz ustaleniu śródrocznych ocen klasyfikacyjnych z zajęć edukacyjnych </w:t>
        <w:br/>
        <w:t>i zachowania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 Narrow" w:ascii="Arial Narrow" w:hAnsi="Arial Narrow"/>
        </w:rPr>
        <w:t xml:space="preserve">Klasyfikacja roczna ucznia polega na podsumowaniu jego osiągnięć z zajęć edukacyjnych, z uwzględnieniem ustaleń zawartych w indywidualnym programie edukacyjno-terapeutycznym opracowanym dla ucznia, </w:t>
        <w:br/>
        <w:t>i zachowania ucznia w danym roku szkolnym oraz ustaleniu rocznych ocen klasyfikacyjnych z zajęć edukacyjnych i zachowa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zeń może nie być klasyfikowany, jeżeli brak jest podstaw do ustalenia rocznej oceny klasyfikacyjnej </w:t>
        <w:br/>
        <w:t>z powodu nieobecności ucznia na zajęciach edukacyjnych przekraczających połowę czasu przeznaczonego na te zajęcia w planie naucz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klasyfikowania ucznia z obowiązkowych lub dodatkowych zajęć edukacyjnych </w:t>
        <w:br/>
        <w:t>w dokumentacji przebiegu nauczania zamiast oceny klasyfikacyjnej wpisuje się „nieklasyfikowany” lub „nieklasyfikowana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5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znia promuje się do klasy programowo wyższej, uwzględniając specyfikę kształcenia tego ucznia, </w:t>
        <w:br/>
        <w:t xml:space="preserve">w porozumieniu z rodzicami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ukończeniu Szkoły przez ucznia postanawia na zakończenie klasy programowo najwyższej Rada Pedagogiczna, uwzględniając specyfikę kształcenia tego ucznia, w porozumieniu z rodzicam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7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Na miesiąc przed rocznym klasyfikacyjnym zebraniem Rady Pedagogicznej nauczyciele prowadzący poszczególne zajęcia edukacyjne powiadamiają wychowawców o braku podstaw do klasyfikowania uczni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Wychowawcy są zobowiązani do poinformowania ucznia i jego rodziców o braku podstaw do klasyfikowania, za pisemnym potwierdzenie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Na dwa tygodnie przed rocznym klasyfikacyjnym zebraniem Rady Pedagogicznej nauczyciele prowadzący poszczególne zajęcia edukacyjne przedstawiają w dzienniku elektronicznym Librus przewidywane roczne opisowe oceny klasyfikacyjne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 xml:space="preserve">Wychowawcy są zobowiązani poinformować uczniów i ich rodziców w dzienniku elektronicznym </w:t>
        <w:br/>
        <w:t>Librus o przewidywanych rocznych opisowych ocenach klasyfikacyjnych z zajęć edukacyjnych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lub jego rodzice mogą wnioskować o uzyskanie innej niż przewidywana rocznej opisowej oceny klasyfikacyjnej z zajęć edukacyjnych. Pisemny wniosek należy złożyć nie później niż na 5 dni przed klasyfikacyjnym zebraniem Rady Pedagogicznej.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Warunkiem ubiegania się o ustalenie innej niż przewidywana rocznej oceny klasyfikacyjnej jest:</w:t>
      </w:r>
    </w:p>
    <w:p>
      <w:pPr>
        <w:pStyle w:val="ListParagraph"/>
        <w:numPr>
          <w:ilvl w:val="0"/>
          <w:numId w:val="67"/>
        </w:numPr>
        <w:jc w:val="both"/>
        <w:rPr/>
      </w:pPr>
      <w:r>
        <w:rPr>
          <w:rFonts w:cs="Arial Narrow" w:ascii="Arial Narrow" w:hAnsi="Arial Narrow"/>
        </w:rPr>
        <w:t>co najmniej 50% obecności na danych zajęciach edukacyjnych;</w:t>
      </w:r>
    </w:p>
    <w:p>
      <w:pPr>
        <w:pStyle w:val="ListParagraph"/>
        <w:numPr>
          <w:ilvl w:val="0"/>
          <w:numId w:val="6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a liczba ocen bieżących nie wynikająca z winy ucznia;</w:t>
      </w:r>
    </w:p>
    <w:p>
      <w:pPr>
        <w:pStyle w:val="ListParagraph"/>
        <w:numPr>
          <w:ilvl w:val="0"/>
          <w:numId w:val="67"/>
        </w:numPr>
        <w:jc w:val="both"/>
        <w:rPr/>
      </w:pPr>
      <w:r>
        <w:rPr>
          <w:rFonts w:cs="Arial Narrow" w:ascii="Arial Narrow" w:hAnsi="Arial Narrow"/>
        </w:rPr>
        <w:t>nie więcej niż 10% nieusprawiedliwionych nieobecności na zajęciach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rozpatruje nauczyciel, który w konsultacji z Dyrektorem może:</w:t>
      </w:r>
    </w:p>
    <w:p>
      <w:pPr>
        <w:pStyle w:val="ListParagraph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ić wnioskowaną ocenę na podstawie ocen bieżących;</w:t>
      </w:r>
    </w:p>
    <w:p>
      <w:pPr>
        <w:pStyle w:val="ListParagraph"/>
        <w:numPr>
          <w:ilvl w:val="0"/>
          <w:numId w:val="82"/>
        </w:numPr>
        <w:jc w:val="both"/>
        <w:rPr/>
      </w:pPr>
      <w:r>
        <w:rPr>
          <w:rFonts w:cs="Arial Narrow" w:ascii="Arial Narrow" w:hAnsi="Arial Narrow"/>
        </w:rPr>
        <w:t>przeprowadzić sprawdzian wiedzy i umiejętności z określonych treści nauczania i ustalić ocenę wnioskowaną bądź podtrzymać ocenę przewidywaną;</w:t>
      </w:r>
    </w:p>
    <w:p>
      <w:pPr>
        <w:pStyle w:val="ListParagraph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ówić pozytywnego rozpatrzenia wnios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8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Uczeń lub jego rodzice mogą zgłosić zastrzeżenia do Dyrektora, jeżeli uznają, że roczna ocena klasyfikacyjna z zajęć edukacyjnych została ustalona niezgodnie z przepisami prawa dotyczącymi trybu ustalania tej oceny. Zastrzeżenia te powinny być zgłoszone w formie pisemnej w terminie 2 dni od zakończenia zajęć dydaktyczno – wychowawcz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 xml:space="preserve">W przypadku stwierdzenia, że roczna ocena klasyfikacyjna z zajęć edukacyjnych została ustalona niezgodnie </w:t>
        <w:br/>
        <w:t>z przepisami prawa dotyczącymi trybu ustalania tej oceny, dyrektor powołuje komisję, która przeprowadza sprawdzian wiadomości i umiejętności ucznia oraz ustala roczną ocenę klasyfikacyjną z danych zajęć edukacyjnych.</w:t>
      </w:r>
    </w:p>
    <w:p>
      <w:pPr>
        <w:pStyle w:val="Normal"/>
        <w:numPr>
          <w:ilvl w:val="0"/>
          <w:numId w:val="7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przeprowadzania sprawdzianu określa szczegółowo rozporządzenie ministra do spraw oświaty </w:t>
        <w:br/>
        <w:t>i wychowania w sprawie oceniania, klasyfikowania i promowania uczniów i słuchaczy w szkołach publicznych.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 Narrow" w:ascii="Arial Narrow" w:hAnsi="Arial Narrow"/>
        </w:rPr>
        <w:t>Na wniosek ucznia lub jego rodziców Szkoła może udostępnić do wglądu dokumentację sprawdzianu wiadomości i umiejętności przeprowadzanego w wyniku wniesionych zastrzeżeń.</w:t>
      </w:r>
    </w:p>
    <w:p>
      <w:pPr>
        <w:pStyle w:val="Normal"/>
        <w:numPr>
          <w:ilvl w:val="0"/>
          <w:numId w:val="74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Arial Narrow" w:ascii="Arial Narrow" w:hAnsi="Arial Narrow"/>
        </w:rPr>
        <w:t xml:space="preserve">Dokumentacja, o której mowa w ust. 4 udostępniana jest do wglądu na terenie Szkoły w obecności nauczyciela lub wyznaczonego pracownika Szkoły. Dokumentacja nie może być wynoszona ze Szkoły ani też nie mogą być sporządzane kopie tej dokumentacj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zkoła wydaje uczniom świadectwa i inne dokumenty określone przez ministra właściwego do spraw oświaty </w:t>
        <w:br/>
        <w:t xml:space="preserve">i wychowania odrębnymi przepis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dział 7. Nauczyciele i inni pracownicy Szko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</w:rPr>
        <w:t xml:space="preserve">Pracę dydaktyczną, wychowawczą i opiekuńczą w zakresie poszczególnych zajęć edukacyjnych </w:t>
        <w:br/>
        <w:t>i specjalistycznych prowadzą nauczyciele, którzy odpowiadają ze efekty i jakość tej prac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zadań nauczycieli określa statut. Szczegółowy przydział zadań, uprawnień i odpowiedzialności ustala Dyrektor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1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jest odpowiedzialny za jakość i wyniki swojej pracy oraz za bezpieczeństwo powierzonych jego opiece uczni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</w:rPr>
        <w:t>W swoich działaniach nauczyciel jest zobowiązany do kierowania się dobrem ucznia jako wartością nadrzędną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nauczyciela należy w szczególności: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ie zadań statutowych Szkoły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e wypełnianie obowiązków, zwłaszcza w zakresie organizacji i przebiegu procesu dydaktyczno-wychowawczego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 Narrow" w:ascii="Arial Narrow" w:hAnsi="Arial Narrow"/>
        </w:rPr>
        <w:t>sporządzanie planu pracy do realizowanych planów nauczania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prowadzenie dokumentacji przebiegu nauczania, zgodnie z odrębnymi przepisami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obecności uczniów na każdych zajęciach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uczniów zgodnie z zasadami oceniania wewnątrzszkolnego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godności osobistej ucznia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ucznia w jego rozwoju i udzielanie mu pomocy w przezwyciężaniu niepowodzeń szkolnych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współpracy z nauczycielem bibliotekarzem w celu wszechstronnego przygotowania uczniów do świadomego wyszukiwania, selekcjonowania i wykorzystywania informacji oraz do właściwego odbioru i wykorzystania mediów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konalenie swoich umiejętności i podnoszenie poziomu wiedzy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dyżurów zgodnie z opracowanym harmonogramem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 Narrow" w:ascii="Arial Narrow" w:hAnsi="Arial Narrow"/>
        </w:rPr>
        <w:t>realizowanie zajęć o charakterze dydaktycznym, opiekuńczym i wychowawczym, które uwzględniają potrzeby i zainteresowania uczniów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powierzone mu środki dydaktyczne i sprzęt szkoln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</w:rPr>
        <w:t>Nauczyciel wykonuje inne zadania, zlecone przez Dyrektora w ramach realizacji programów i planów  pracy Szkoły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odpowiada za poziom swojej pracy dydaktycznej, wychowawczej i opiekuńcz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2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działem opiekuje się jeden nauczyciel - wychowawca. 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dziale wychowawstwa decyduje Dyrektor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 Narrow" w:ascii="Arial Narrow" w:hAnsi="Arial Narrow"/>
        </w:rPr>
        <w:t>Formy spełniania zadań wychowawcy powinny być dostosowane do wieku uczniów, rodzaju niepełnosprawności, w tym stopnia niepełnosprawności intelektualnej oraz ich potrzeb, a także do warunków środowiskowych Szkoły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 Narrow" w:ascii="Arial Narrow" w:hAnsi="Arial Narrow"/>
        </w:rPr>
        <w:t>Dla zapewnienia ciągłości i skuteczności pracy wychowawczej wychowawca opiekuje się oddziałem w ciągu całego etapu edukacyjnego Szkoły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 Narrow" w:ascii="Arial Narrow" w:hAnsi="Arial Narrow"/>
        </w:rPr>
        <w:t>W szczególnie uzasadnionych przypadkach, w tym także na wniosek samego wychowawcy, Dyrektor może dokonać zmiany wychowawcy także w ciągu roku szkolnego.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wychowawcy należy w szczególności: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aczanie indywidualną opieką każdego ucznia;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działanie z nauczycielami uczącymi w oddziale w celu uzgadniania działań wychowawczych wobec ogółu uczniów, a także wobec tych, którym potrzebna jest indywidualna opieka;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wanie warunków życia uczniów i ich stanu zdrowotnego;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a konsultacja z rodzicami na temat psychofizycznego rozwoju uczni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3</w:t>
      </w:r>
    </w:p>
    <w:p>
      <w:pPr>
        <w:pStyle w:val="Normal"/>
        <w:numPr>
          <w:ilvl w:val="0"/>
          <w:numId w:val="21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kole realizowane są zadania, które wykonują pracownicy administracyjni i obsługowi zatrudnieni </w:t>
        <w:br/>
        <w:t>w Ośrodku.</w:t>
      </w:r>
    </w:p>
    <w:p>
      <w:pPr>
        <w:pStyle w:val="Normal"/>
        <w:numPr>
          <w:ilvl w:val="0"/>
          <w:numId w:val="21"/>
        </w:numPr>
        <w:ind w:left="363" w:hanging="284"/>
        <w:jc w:val="both"/>
        <w:rPr/>
      </w:pPr>
      <w:r>
        <w:rPr>
          <w:rFonts w:cs="Arial Narrow" w:ascii="Arial Narrow" w:hAnsi="Arial Narrow"/>
        </w:rPr>
        <w:t>Szczegółowy przydział zadań i zakres odpowiedzialności pracowników administracyjnych i obsługowych ustala Dyrekto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dział 8.  Uczniowie Szkoł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4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 Narrow" w:ascii="Arial Narrow" w:hAnsi="Arial Narrow"/>
        </w:rPr>
        <w:t xml:space="preserve">Uczniowie są przyjmowani do Szkoły według zasad określonych w Regulaminie rekrutacji w Specjalnym Ośrodku Szkolno-Wychowawczym w Chrzanowie. </w:t>
      </w:r>
    </w:p>
    <w:p>
      <w:pPr>
        <w:pStyle w:val="Normal"/>
        <w:numPr>
          <w:ilvl w:val="0"/>
          <w:numId w:val="7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są kierowani do Szkoły przez Starostę Powiatu Chrzanowskiego na wniosek rodziców.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 Narrow" w:ascii="Arial Narrow" w:hAnsi="Arial Narrow"/>
        </w:rPr>
        <w:t>Uczeń może kształcić się w Szkole nie dłużej niż do końca roku szkolnego, w którym ukończy 24 lat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nia w ramach jego możliwości psychofizycznych należy w szczególności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 xml:space="preserve">uczestniczenie w zajęciach edukacyjnych i specjalistycznych poprzez przygotowanie się do zajęć </w:t>
        <w:br/>
        <w:t>i aktywny w nich udział na miarę możliwości ucznia, z uwzględnieniem zasad kulturalnego i bezpiecznego zachowania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 xml:space="preserve">usprawiedliwianie nieobecności na zajęciach edukacyjnych i specjalistycznych poprzez usprawiedliwienie </w:t>
        <w:br/>
        <w:t>w formie pisemnej, osobiście lub telefonicznie przez rodziców w ciągu 7 dni od ustania nieobecności; uczniowie pełnoletni mogą sami usprawiedliwiać swoje nieobecności w formie pisemnej ciągu 7 dni od ustania nieobecności;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oszenie na terenie Szkoły stroju zgodnego z zasadami estetyki i zasadami norm społecznych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godne, kulturalne zachowanie się na terenie Szkoły i poza nią, dbanie o dobre imię Szkoły;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anie mowy ojczystej oraz poprawne wysławianie się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okazywanie szacunku nauczycielom, wychowawcom oraz wszystkim pracownikom Szkoły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podporządkowanie się poleceniom i zarządzeniom Dyrektora, Rady Pedagogicznej, nauczycieli oraz ustaleniom Rady Samorządu Uczniowskiego;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współżycia społecznego, a w szczególności:</w:t>
      </w:r>
    </w:p>
    <w:p>
      <w:pPr>
        <w:pStyle w:val="Normal"/>
        <w:numPr>
          <w:ilvl w:val="1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wszystkim osobom oraz poszanowanie ich wolności i godności osobistej;</w:t>
      </w:r>
    </w:p>
    <w:p>
      <w:pPr>
        <w:pStyle w:val="Normal"/>
        <w:numPr>
          <w:ilvl w:val="1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stawianie się przejawom agresji i wulgarności;</w:t>
      </w:r>
    </w:p>
    <w:p>
      <w:pPr>
        <w:pStyle w:val="Normal"/>
        <w:numPr>
          <w:ilvl w:val="1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ianie wyrządzonej krzywdy;</w:t>
      </w:r>
    </w:p>
    <w:p>
      <w:pPr>
        <w:pStyle w:val="Normal"/>
        <w:numPr>
          <w:ilvl w:val="1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bezpieczeństwo i zdrowie własne oraz całej społeczności szkolnej;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cs="Arial Narrow" w:ascii="Arial Narrow" w:hAnsi="Arial Narrow"/>
        </w:rPr>
        <w:t>przestrzeganie zakazu palenia papierosów, picia alkoholu, zażywania narkotyków i innych środków odurzających oraz zakazu przebywania na terenie Szkoły pod wpływem alkoholu i środków odurzających;</w:t>
      </w:r>
    </w:p>
    <w:p>
      <w:pPr>
        <w:pStyle w:val="Normal"/>
        <w:numPr>
          <w:ilvl w:val="1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higieny osobistej;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cs="Arial Narrow" w:ascii="Arial Narrow" w:hAnsi="Arial Narrow"/>
        </w:rPr>
        <w:t>troszczenie się o pomieszczenia i otoczenie Szkoły, dbanie o ich czystość, ład oraz estetykę;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cs="Arial Narrow" w:ascii="Arial Narrow" w:hAnsi="Arial Narrow"/>
        </w:rPr>
        <w:t>poszanowanie majątku Szkoły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 xml:space="preserve">podporządkowanie się następującym ustaleniom w sprawie warunków korzystania z telefonów komórkowych </w:t>
        <w:br/>
        <w:t xml:space="preserve">i innych urządzeń elektronicznych na terenie Szkoły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>podczas zajęć edukacyjnych i rewalidacyjnych obowiązuje zakaz używania przez uczniów telefonów komórkowych oraz innych urządzeń, nie związanych z przebiegiem zajęć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 xml:space="preserve">w wyjątkowych okolicznościach, na prośbę rodziców nauczyciel może wyrazić zgodę na skorzystanie </w:t>
        <w:br/>
        <w:t>z telefonu komórkowego w czasie zajęć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korzystać z telefonu komórkowego w czasie przerw i poza zajęciami;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 może bez zgody nauczyciela używać telefonu komórkowego do fotografowania, filmowania lub nagrywania rozm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6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kończeniu zajęć edukacyjnych, specjalistycznych i pozalekcyjnych uczeń może przebywać na terenie Szkoły tylko pod opieką uprawnionej osob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realizuje zadania określone w „Standardach ochrony małoletnich przed krzywdzeniem w Specjalnym Ośrodku Szkolno-Wychowawczym w Chrzanowi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Podstawowymi prawami ucznia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>prawo do znajomości wymagań edukacyjnych wynikających z realizowanych w Szkole planów pracy oraz sposobów sprawdzania osiągnięć edukacyjnych ucz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jawnej i umotywowanej oceny postępów w nauce i zachowani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prawo do organizowania życia szkolnego, z zachowaniem właściwych proporcji między nauką szkolną </w:t>
        <w:br/>
        <w:t>a możliwością rozwijania i zaspokajania własnych zainteresowań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organizowania działalności kulturalnej, oświatowej i sportowej oraz rozrywkowej zgodnie </w:t>
        <w:br/>
        <w:t>z własnymi potrzebami i możliwościami organizacyjnymi, w porozumieniu z Dyrektore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redagowania i wydawania gazetki szkol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życzliwego i podmiotowego traktowania oraz do poszanowania godności osobist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korzystania z pomocy i poradnictwa pedagogiczno-psycholog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prawo do opieki wychowawczej i zapewnienia bezpieczeństwa w Szkol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W przypadku naruszenia praw ucznia, w szczególności zawartych w Konwencji o Prawach Dziecka, uczeń lub jego rodzice mogą złożyć pisemną skargę do Dyrektor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</w:rPr>
        <w:t>Dyrektor dokonuje oceny zaistniałej sytuacji i orzeka, jakie działania należy podjąć w celu rozwiązania konfliktu, o czym pisemnie powiadamia zainteresowane strony w terminie 7 dni od wpłynięcia skarg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</w:rPr>
        <w:t>Stronie skarżącej i oskarżanej przysługuje odwołanie do Organu sprawującego nadzór pedagogiczny, które należy złożyć w terminie 14 dni od wydania powiadomienia przez Dyrektor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8</w:t>
      </w:r>
    </w:p>
    <w:p>
      <w:pPr>
        <w:pStyle w:val="Tekstpodstawowy3"/>
        <w:numPr>
          <w:ilvl w:val="0"/>
          <w:numId w:val="37"/>
        </w:numPr>
        <w:rPr/>
      </w:pPr>
      <w:r>
        <w:rPr/>
        <w:t>Uczeń może otrzymać nagrodę z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rzetelne wypełnianie obowiązków ucznia i pracę społeczną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ową postawę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osiągnięcia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może przyznawać wychowawca i Dyrektor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ami wychowawcy są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wobec oddziału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wobec rodziców.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ami Dyrektora są: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na forum szkoły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pochwalny do rodziców.</w:t>
      </w:r>
    </w:p>
    <w:p>
      <w:pPr>
        <w:pStyle w:val="ListParagraph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otrzymać nagrodę rzeczową ufundowaną przez Radę Rodziców.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Fonts w:cs="Arial Narrow" w:ascii="Arial Narrow" w:hAnsi="Arial Narrow"/>
        </w:rPr>
        <w:t>Uczeń lub jego rodzice mają prawo wniesienia zastrzeżeń do przyznanej nagrody, zgłaszając je w formie pisemnej do Dyrektora w ciągu 7 dni od daty otrzymania nagrody.</w:t>
      </w:r>
    </w:p>
    <w:p>
      <w:pPr>
        <w:pStyle w:val="ListParagraph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rozpatruje zastrzeżenie w terminie 14 dni od daty otrzymania zastrzeżenia.</w:t>
      </w:r>
    </w:p>
    <w:p>
      <w:pPr>
        <w:pStyle w:val="ListParagraph"/>
        <w:numPr>
          <w:ilvl w:val="0"/>
          <w:numId w:val="44"/>
        </w:numPr>
        <w:jc w:val="both"/>
        <w:rPr/>
      </w:pPr>
      <w:r>
        <w:rPr>
          <w:rFonts w:cs="Arial Narrow" w:ascii="Arial Narrow" w:hAnsi="Arial Narrow"/>
        </w:rPr>
        <w:t xml:space="preserve">Przy rozpatrywaniu zastrzeżenia Dyrektor może zasięgać opinii wychowawcy klasy i pedagoga. </w:t>
        <w:br/>
        <w:t>Dyrektor może przyznaną nagrodę podtrzymać, zmienić lub odebrać. O podtrzymaniu, zmianie lub odebraniu nagrody Dyrektor zawiadamia ucznia i jego rodzic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9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ń może otrzymać karę za nieprzestrzeganie obowiązków ucznia, określonych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4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tatutu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Kara zastosowana wobec ucznia nie może naruszać godności osobistej ucznia i jego nietykalnośc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mogą być nakładane przez wychowawcę oraz Dyrektor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mi wychowawcy są: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ustne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wobec rodziców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mi Dyrektora są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an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zawieszenie w prawach reprezentowania Szkoły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do innego (równoległego) oddziału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ślenie z listy uczniów (dotyczy ucznia pełnoletniego).</w:t>
      </w:r>
    </w:p>
    <w:p>
      <w:pPr>
        <w:pStyle w:val="ListParagraph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łożonej karze wychowawca zawiadamia rodziców.</w:t>
      </w:r>
    </w:p>
    <w:p>
      <w:pPr>
        <w:pStyle w:val="ListParagraph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ają prawo odwołania się od kary zgłaszając swe odwołanie w formie pisemnej do Dyrektora w ciągu 7 dni od daty otrzymania kary.</w:t>
      </w:r>
    </w:p>
    <w:p>
      <w:pPr>
        <w:pStyle w:val="ListParagraph"/>
        <w:numPr>
          <w:ilvl w:val="0"/>
          <w:numId w:val="77"/>
        </w:numPr>
        <w:jc w:val="both"/>
        <w:rPr/>
      </w:pPr>
      <w:r>
        <w:rPr>
          <w:rFonts w:cs="Arial Narrow" w:ascii="Arial Narrow" w:hAnsi="Arial Narrow"/>
        </w:rPr>
        <w:t>Dyrektor rozpatruje odwołanie w terminie 14 dni od daty otrzymania odwołania.</w:t>
      </w:r>
    </w:p>
    <w:p>
      <w:pPr>
        <w:pStyle w:val="ListParagraph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rozpatrywaniu odwołania Dyrektor może zasięgać opinii wychowawcy i pedagoga. </w:t>
      </w:r>
    </w:p>
    <w:p>
      <w:pPr>
        <w:pStyle w:val="ListParagraph"/>
        <w:numPr>
          <w:ilvl w:val="0"/>
          <w:numId w:val="77"/>
        </w:numPr>
        <w:jc w:val="both"/>
        <w:rPr/>
      </w:pPr>
      <w:r>
        <w:rPr>
          <w:rFonts w:cs="Arial Narrow" w:ascii="Arial Narrow" w:hAnsi="Arial Narrow"/>
        </w:rPr>
        <w:t>Przy rozpatrywaniu odwołania Dyrektor bierze pod uwagę indywidualną sytuację każdego ucznia.</w:t>
      </w:r>
    </w:p>
    <w:p>
      <w:pPr>
        <w:pStyle w:val="ListParagraph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karę podtrzymać, obniżyć lub cofnąć. O podtrzymaniu, obniżeniu lub cofnięciu kary Dyrektor zawiadamia ucznia i jego rodzic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yrektor może wystąpić z wnioskiem do Małopolskiego Kuratora Oświaty o przeniesienie ucznia do innej szkoły </w:t>
        <w:br/>
        <w:t>w przypadku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 xml:space="preserve">notorycznego naruszania obowiązków ucznia oraz braku zmiany postawy i zachowania mimo zastosowanych kar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żywania narkotyków lub używek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a przemocy wobec innych uczniów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>naruszenia prawa, w wyniku którego uczeń został zatrzymany przez Policję lub podjęto wobec ucznia działania interwencyj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1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eślenie z listy uczniów ucznia pełnoletniego może wnioskować przedstawiciel Rady Pedagogicznej, po przedstawieniu uzasadnienia skreśle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ślenie z listy uczniów następuje na podstawie uchwały Rady Pedagog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Dyrektor wydaje decyzję dotyczącą skreślenia ucznia i powiadamia o tym ucznia oraz jego rodziców </w:t>
        <w:br/>
        <w:t>w terminie 14 dni od daty skreśl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both"/>
        <w:rPr/>
      </w:pPr>
      <w:r>
        <w:rPr/>
        <w:t>Rozdział 9. 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2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ublikowanie, udostępnianie i upowszechnianie statutu odpowiedzialny jest Dyrektor.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 Narrow" w:ascii="Arial Narrow" w:hAnsi="Arial Narrow"/>
        </w:rPr>
        <w:t>Statut udostępnia się w bibliotece szkol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</w:rPr>
        <w:t>Dyrektor może opracowywać ujednolicone teksty statut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koła używa pieczęci urzędowej o treści: Szkoła Przysposabiająca do Pracy w Chrzanowie.</w:t>
      </w:r>
    </w:p>
    <w:p>
      <w:pPr>
        <w:pStyle w:val="Normal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4</w:t>
      </w:r>
    </w:p>
    <w:p>
      <w:pPr>
        <w:pStyle w:val="Tekstpodstawowy3"/>
        <w:tabs>
          <w:tab w:val="clear" w:pos="360"/>
        </w:tabs>
        <w:rPr/>
      </w:pPr>
      <w:r>
        <w:rPr/>
        <w:t>Szkoła prowadzi i przechowuje dokumentację szkolną zgodnie z odrębnymi przepisami.</w:t>
      </w:r>
    </w:p>
    <w:p>
      <w:pPr>
        <w:pStyle w:val="Tekstpodstawowy3"/>
        <w:tabs>
          <w:tab w:val="clear" w:pos="360"/>
        </w:tabs>
        <w:rPr/>
      </w:pPr>
      <w:r>
        <w:rPr/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</w:rPr>
        <w:t>Statut został uchwalony w dniu 21.11.2017 r. na podstawie Uchwały Nr III 2017/2018 Rady Pedagogicznej Branżowej Szkoły I Stopnia w Specjalnym Ośrodku Szkolno-Wychowawczym w Chrzanowie z dnia 21 listopada 2017 roku w sprawie: uchwalenia Statutu Szkoły Specjalnej Przysposabiającej do Pracy w Specjalnym Ośrodku Szkolno-Wychowawczym w Chrzanowie.</w:t>
      </w:r>
    </w:p>
    <w:p>
      <w:pPr>
        <w:pStyle w:val="Tekstpodstawowy3"/>
        <w:tabs>
          <w:tab w:val="clear" w:pos="360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Cs/>
        </w:rPr>
        <w:t xml:space="preserve">Dyrektor ogłosił ujednolicony tekst Statutu </w:t>
      </w:r>
      <w:r>
        <w:rPr>
          <w:rFonts w:cs="Arial Narrow" w:ascii="Arial Narrow" w:hAnsi="Arial Narrow"/>
        </w:rPr>
        <w:t xml:space="preserve">Szkoły Specjalnej Przysposabiającej do Pracy w Specjalnym Ośrodku Szkolno-Wychowawczym w Chrzanowie </w:t>
      </w:r>
      <w:r>
        <w:rPr>
          <w:rFonts w:cs="Tahoma" w:ascii="Arial Narrow" w:hAnsi="Arial Narrow"/>
          <w:bCs/>
        </w:rPr>
        <w:t xml:space="preserve">na podstawie </w:t>
      </w:r>
      <w:r>
        <w:rPr>
          <w:rFonts w:eastAsia="Times New Roman" w:cs="Times New Roman"/>
        </w:rPr>
        <w:t>§</w:t>
      </w:r>
      <w:r>
        <w:rPr>
          <w:rFonts w:cs="Tahoma" w:ascii="Arial Narrow" w:hAnsi="Arial Narrow"/>
          <w:bCs/>
        </w:rPr>
        <w:t xml:space="preserve"> 52 ust 3 Statutu </w:t>
      </w:r>
      <w:r>
        <w:rPr>
          <w:rFonts w:cs="Arial Narrow" w:ascii="Arial Narrow" w:hAnsi="Arial Narrow"/>
        </w:rPr>
        <w:t xml:space="preserve">Szkoły Specjalnej Przysposabiającej do Pracy w Specjalnym Ośrodku Szkolno-Wychowawczym w Chrzanowie </w:t>
      </w:r>
      <w:r>
        <w:rPr>
          <w:rFonts w:cs="Tahoma" w:ascii="Arial Narrow" w:hAnsi="Arial Narrow"/>
          <w:bCs/>
        </w:rPr>
        <w:t>w dniu 10.03.2025 roku, z uwzględnieniem zmian wprowadzonych:</w:t>
      </w:r>
    </w:p>
    <w:p>
      <w:pPr>
        <w:pStyle w:val="NoSpacing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Uchwałą nr II 2020/2021 Rady Pedagogicznej</w:t>
      </w:r>
      <w:r>
        <w:rPr>
          <w:rFonts w:cs="Arial Narrow" w:ascii="Arial Narrow" w:hAnsi="Arial Narrow"/>
          <w:sz w:val="22"/>
          <w:szCs w:val="22"/>
        </w:rPr>
        <w:t xml:space="preserve"> Branżowej Szkoły I stopnia i Szkoły Specjalnej w Specjalnym Ośrodku Szkolno-Wychowawczym w Chrzanowie</w:t>
      </w:r>
      <w:r>
        <w:rPr>
          <w:rFonts w:cs="Tahoma" w:ascii="Arial Narrow" w:hAnsi="Arial Narrow"/>
          <w:bCs/>
          <w:sz w:val="22"/>
          <w:szCs w:val="22"/>
        </w:rPr>
        <w:t xml:space="preserve"> z dnia 15 września 2020 roku w sprawie: wprowadzenia zmian do Statutu</w:t>
      </w:r>
      <w:r>
        <w:rPr>
          <w:rFonts w:cs="Arial Narrow" w:ascii="Arial Narrow" w:hAnsi="Arial Narrow"/>
          <w:sz w:val="22"/>
          <w:szCs w:val="22"/>
        </w:rPr>
        <w:t xml:space="preserve"> Branżowej Szkoły I stopnia i Szkoły Specjalnej Przysposabiającej do Pracy w Specjalnym Ośrodku Szkolno-Wychowawczym w Chrzanowi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Uchwałą nr V 2020/2021 Rady Pedagogicznej</w:t>
      </w:r>
      <w:r>
        <w:rPr>
          <w:rFonts w:cs="Arial Narrow" w:ascii="Arial Narrow" w:hAnsi="Arial Narrow"/>
          <w:sz w:val="22"/>
          <w:szCs w:val="22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  <w:sz w:val="22"/>
          <w:szCs w:val="22"/>
        </w:rPr>
        <w:t xml:space="preserve"> z dnia 15 czerwca 2021 roku w sprawie: wprowadzenia zmian do Statutu</w:t>
      </w:r>
      <w:r>
        <w:rPr>
          <w:rFonts w:cs="Arial Narrow" w:ascii="Arial Narrow" w:hAnsi="Arial Narrow"/>
          <w:sz w:val="22"/>
          <w:szCs w:val="22"/>
        </w:rPr>
        <w:t xml:space="preserve"> Branżowej Szkoły I stopnia i Szkoły Specjalnej Przysposabiającej do Pracy w Specjalnym Ośrodku Szkolno-Wychowawczym w Chrzanowi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Uchwałą nr II 2022/2023 Rady Pedagogicznej</w:t>
      </w:r>
      <w:r>
        <w:rPr>
          <w:rFonts w:cs="Arial Narrow" w:ascii="Arial Narrow" w:hAnsi="Arial Narrow"/>
          <w:sz w:val="22"/>
          <w:szCs w:val="22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  <w:sz w:val="22"/>
          <w:szCs w:val="22"/>
        </w:rPr>
        <w:t xml:space="preserve"> z dnia 24 października 2022 roku w sprawie: wprowadzenia zmian do Statutu</w:t>
      </w:r>
      <w:r>
        <w:rPr>
          <w:rFonts w:cs="Arial Narrow" w:ascii="Arial Narrow" w:hAnsi="Arial Narrow"/>
          <w:sz w:val="22"/>
          <w:szCs w:val="22"/>
        </w:rPr>
        <w:t xml:space="preserve"> Branżowej Szkoły I stopnia i Szkoły Specjalnej Przysposabiającej do Pracy w Specjalnym Ośrodku Szkolno-Wychowawczym w Chrzanowie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Arial Narrow" w:hAnsi="Arial Narrow"/>
          <w:bCs/>
          <w:sz w:val="22"/>
          <w:szCs w:val="22"/>
        </w:rPr>
        <w:t>Uchwałą nr IV 2024/2025 Rady Pedagogicznej</w:t>
      </w:r>
      <w:r>
        <w:rPr>
          <w:rFonts w:cs="Arial Narrow" w:ascii="Arial Narrow" w:hAnsi="Arial Narrow"/>
          <w:sz w:val="22"/>
          <w:szCs w:val="22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  <w:sz w:val="22"/>
          <w:szCs w:val="22"/>
        </w:rPr>
        <w:t xml:space="preserve"> z dnia 7 marca 2025 roku w sprawie wprowadzenia zmian do Statutu</w:t>
      </w:r>
      <w:r>
        <w:rPr>
          <w:rFonts w:cs="Arial Narrow" w:ascii="Arial Narrow" w:hAnsi="Arial Narrow"/>
          <w:sz w:val="22"/>
          <w:szCs w:val="22"/>
        </w:rPr>
        <w:t xml:space="preserve"> Szkoły Specjalnej Przysposabiającej do Pracy w Specjalnym Ośrodku Szkolno-Wychowawczym w Chrzanowie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  <w:rFonts w:ascii="Arial Narrow" w:hAnsi="Arial Narrow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3945"/>
        </w:tabs>
        <w:ind w:left="3945" w:hanging="705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ind w:left="720" w:hanging="3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"/>
        </w:tabs>
        <w:ind w:left="644" w:hanging="28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Arial Narrow" w:hAnsi="Arial Narrow"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5">
    <w:name w:val="WW8Num1z5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Times New Roman" w:cs="Times New Roman"/>
      <w:b w:val="false"/>
      <w:color w:val="000000"/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4"/>
      <w:szCs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Pktl">
    <w:name w:val="pktl"/>
    <w:basedOn w:val="Domylnaczcionkaakapitu"/>
    <w:qFormat/>
    <w:rPr/>
  </w:style>
  <w:style w:type="character" w:styleId="Unitl">
    <w:name w:val="unitl"/>
    <w:basedOn w:val="Domylnaczcionka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0:00Z</dcterms:created>
  <dc:creator>*</dc:creator>
  <dc:description/>
  <cp:keywords/>
  <dc:language>en-US</dc:language>
  <cp:lastModifiedBy>marpi</cp:lastModifiedBy>
  <cp:lastPrinted>2025-03-12T20:55:00Z</cp:lastPrinted>
  <dcterms:modified xsi:type="dcterms:W3CDTF">2025-03-12T19:56:00Z</dcterms:modified>
  <cp:revision>5</cp:revision>
  <dc:subject/>
  <dc:title>STATUT GIMNAZJUM</dc:title>
</cp:coreProperties>
</file>